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ÇÃO DE APLAUSOS nº 28/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Câmara de Vereadores de Itapevi, por meio da Vereadora que subscreve este documento, aprovam Moção de Aplauso ao Projeto Verão das Crianças, que é realizado pela Paróquia Nossa Senhora Medianeira de Todas as Graças, em reconhecimento ao excelente trabalho desenvolvido no Municí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firstLine="708"/>
        <w:jc w:val="both"/>
        <w:rPr>
          <w:color w:val="000000"/>
        </w:rPr>
      </w:pPr>
      <w:r>
        <w:rPr>
          <w:color w:val="000000"/>
        </w:rPr>
        <w:t>Trata-se de um evento denominado como VERÃO DAS CRIANÇAS, que é realizado no mês de janeiro, com o intuito de cuidar e agradar as crianças do bairro Engenheiro Cardoso em Itapevi-SP, teve sua primeira edição no final do ano 1995 e início do ano de 1996.</w:t>
      </w:r>
    </w:p>
    <w:p>
      <w:pPr>
        <w:pStyle w:val="NormalWeb"/>
        <w:spacing w:before="280" w:after="280"/>
        <w:ind w:firstLine="708"/>
        <w:jc w:val="both"/>
        <w:rPr>
          <w:color w:val="000000"/>
        </w:rPr>
      </w:pPr>
      <w:r>
        <w:rPr>
          <w:color w:val="000000"/>
        </w:rPr>
        <w:t>A ideia surgiu, dos Padres Ottorino Assolari, hoje bispo da diocese Serrinha – BA, e Padre Ettore Dotti, hoje bispo da diocese de Naviraí – MT; ambos padres que atuavam na Paróquia Nossa Senhora Medianeira de todas as Graças, em Itapevi.</w:t>
      </w:r>
    </w:p>
    <w:p>
      <w:pPr>
        <w:pStyle w:val="NormalWeb"/>
        <w:spacing w:before="280" w:after="280"/>
        <w:ind w:firstLine="708"/>
        <w:jc w:val="both"/>
        <w:rPr>
          <w:color w:val="000000"/>
        </w:rPr>
      </w:pPr>
      <w:r>
        <w:rPr>
          <w:color w:val="000000"/>
        </w:rPr>
        <w:t>A intenção era tirar as crianças das ruas no período das férias escolares, proporcionando-lhes momentos de interação, nos quais as mesmas teriam oportunidade de desenvolverem aprendizagem, diversão, cultura, lazer, e principalmente, muita amizade.</w:t>
      </w:r>
    </w:p>
    <w:p>
      <w:pPr>
        <w:pStyle w:val="NormalWeb"/>
        <w:spacing w:before="280" w:after="280"/>
        <w:ind w:firstLine="708"/>
        <w:jc w:val="both"/>
        <w:rPr>
          <w:color w:val="000000"/>
        </w:rPr>
      </w:pPr>
      <w:r>
        <w:rPr>
          <w:color w:val="000000"/>
        </w:rPr>
        <w:t>Era uma maneira de atender ao carisma da Congregação Sagrada Família de Bérgamo que, com os ensinamentos de Santa Paula Elisabete, sua fundadora, é convocada a ter um olhar todo especial principalmente para com as crianças. Paula Elisabete diria: “Um olhar de pai e mãe para todas as crianças que se aproximam de nós...”</w:t>
      </w:r>
    </w:p>
    <w:p>
      <w:pPr>
        <w:pStyle w:val="NormalWeb"/>
        <w:spacing w:before="280" w:after="280"/>
        <w:ind w:firstLine="708"/>
        <w:jc w:val="both"/>
        <w:rPr>
          <w:color w:val="000000"/>
        </w:rPr>
      </w:pPr>
      <w:r>
        <w:rPr>
          <w:color w:val="000000"/>
        </w:rPr>
        <w:t>Assim sendo, os padres chamaram algumas pessoas da paróquia e fizeram a proposta, que muito rapidamente foi aceita. Porém, era difícil imaginar como isso se realizaria. Na Itália já existia o projeto, porém precisávamos fazer algo do nosso jeito. Depois de algumas reuniões, estudos, conversas, iniciou-se o 1º VERÃO DAS CRIANÇAS, para a alegria de 135 participantes. Este 1º VERÃO teve como diretor geral Padre Ettore Dotti, e trabalharam nele, além dos paroquianos, os então seminaristas, João Carlos, hoje padre, que já foi nosso pároco e agora está em Peabiru-PR; Cezar Luciano, atualmente padre superior regional da Congregação Sagrada Família no Brasil; e Wagner Zacarias, padre missionário em Moçambique, na África.</w:t>
      </w:r>
    </w:p>
    <w:p>
      <w:pPr>
        <w:pStyle w:val="NormalWeb"/>
        <w:spacing w:before="280" w:after="280"/>
        <w:ind w:firstLine="708"/>
        <w:jc w:val="both"/>
        <w:rPr>
          <w:color w:val="000000"/>
        </w:rPr>
      </w:pPr>
      <w:r>
        <w:rPr>
          <w:color w:val="000000"/>
        </w:rPr>
        <w:t>Durante todos esses anos o projeto foi crescendo e tomando uma forma que podemos dizer que é “toda particular”, porém o foco é sempre o mesmo: Alegrar, divertir, cuidar e ensinar nossas crianças a viverem na alegria e na amizade. Todos os anos, o VERÃO vem com um tema diferente capaz de educar nossas crianças; e para alcançar o objetivo, temos música inédita, camisetas, atividades, passeio, para a piscina, claro... rsrsr. As despesas, que não são poucas, são assumidas pela Congregação dos Padres da Sagrada Família, pela nossa Paróquia e pelas colaborações que recebemos de diversas pessoas de boa vontade, incluindo a nossa Prefeitura Municipal; e a todos, queremos deixar o nosso: “Muito obrigado! ”.</w:t>
      </w:r>
    </w:p>
    <w:p>
      <w:pPr>
        <w:pStyle w:val="NormalWeb"/>
        <w:spacing w:before="280" w:after="280"/>
        <w:ind w:firstLine="708"/>
        <w:jc w:val="both"/>
        <w:rPr>
          <w:color w:val="000000"/>
        </w:rPr>
      </w:pPr>
      <w:r>
        <w:rPr>
          <w:color w:val="000000"/>
        </w:rPr>
        <w:t>Crianças que foram participantes, agora são monitores, animadores, professores. Para atender às crianças do VERÃO, que são em torno de 200 inscritas, contamos com uma equipe de quase 60 pessoas jovens e adultos, nas diversas funções que o projeto exige.</w:t>
      </w:r>
    </w:p>
    <w:p>
      <w:pPr>
        <w:pStyle w:val="NormalWeb"/>
        <w:spacing w:before="280" w:after="280"/>
        <w:jc w:val="both"/>
        <w:rPr>
          <w:color w:val="000000"/>
        </w:rPr>
      </w:pPr>
      <w:r>
        <w:rPr>
          <w:color w:val="000000"/>
        </w:rPr>
      </w:r>
    </w:p>
    <w:p>
      <w:pPr>
        <w:pStyle w:val="NormalWeb"/>
        <w:spacing w:before="280" w:after="280"/>
        <w:jc w:val="both"/>
        <w:rPr>
          <w:color w:val="000000"/>
        </w:rPr>
      </w:pPr>
      <w:r>
        <w:rPr>
          <w:color w:val="000000"/>
        </w:rPr>
      </w:r>
    </w:p>
    <w:p>
      <w:pPr>
        <w:pStyle w:val="NormalWeb"/>
        <w:spacing w:before="280" w:after="280"/>
        <w:jc w:val="both"/>
        <w:rPr>
          <w:color w:val="000000"/>
        </w:rPr>
      </w:pPr>
      <w:r>
        <w:rPr>
          <w:color w:val="000000"/>
        </w:rPr>
      </w:r>
    </w:p>
    <w:p>
      <w:pPr>
        <w:pStyle w:val="NormalWeb"/>
        <w:spacing w:before="280" w:after="280"/>
        <w:jc w:val="both"/>
        <w:rPr>
          <w:color w:val="000000"/>
        </w:rPr>
      </w:pPr>
      <w:r>
        <w:rPr>
          <w:color w:val="000000"/>
        </w:rPr>
      </w:r>
    </w:p>
    <w:p>
      <w:pPr>
        <w:pStyle w:val="NormalWeb"/>
        <w:spacing w:before="280" w:after="280"/>
        <w:ind w:firstLine="708"/>
        <w:jc w:val="both"/>
        <w:rPr>
          <w:color w:val="000000"/>
        </w:rPr>
      </w:pPr>
      <w:r>
        <w:rPr>
          <w:color w:val="000000"/>
        </w:rPr>
        <w:t>Do 5º (O mundo é a casa de todos!), ao 16º (Cidadania: Crianças de hoje construindo o amanhã!) o VERÃO teve direção geral do Padre Roberto Fornoni, que hoje está em Assaí – PR; do 17º (Coração: fonte de amor e benção!), ao 20º (VERÃO DAS CRIANÇAS 20 ANOS: eu faço parte.</w:t>
      </w:r>
    </w:p>
    <w:p>
      <w:pPr>
        <w:pStyle w:val="NormalWeb"/>
        <w:spacing w:before="280" w:after="280"/>
        <w:ind w:firstLine="708"/>
        <w:jc w:val="both"/>
        <w:rPr>
          <w:color w:val="000000"/>
        </w:rPr>
      </w:pPr>
      <w:r>
        <w:rPr>
          <w:color w:val="000000"/>
        </w:rPr>
        <w:t>Desta história!), a direção foi do Padre João Carlos, aquele que era o seminarista e depois veio a ser nosso pároco. Já o 21º (PLANETA TERRA: Vamos cuidar da nossa casa?), e o 22º (APARECIDA 300 ANOS: Nos braços da mãe somos sempre crianças!), foi acompanhado pelo nosso querido vigário, na época, Padre Luís Fernando, sob a assistência do nosso pároco, Padre Jerônimo. Enfim, para celebrarmos o 23º VERÃO DAS CRIANÇAS 2018, com o tema: “CULTIVEMOS O AMOR! ”, e o lema: No jardim de Deus somos todos irmãos! ”, continuamos com a assistência e direção dos nossos queridos Padres Jerônimo e Pedro.</w:t>
      </w:r>
    </w:p>
    <w:p>
      <w:pPr>
        <w:pStyle w:val="NormalWeb"/>
        <w:spacing w:before="280" w:after="280"/>
        <w:ind w:firstLine="708"/>
        <w:jc w:val="both"/>
        <w:rPr>
          <w:color w:val="000000"/>
        </w:rPr>
      </w:pPr>
      <w:r>
        <w:rPr>
          <w:color w:val="000000"/>
        </w:rPr>
        <w:t>O PROJETO VERÃO DAS CRIANÇAS, é uma prova concreta de que o amor doado às nossas crianças frutifica em alegria, sabedoria e bem-estar para quem o recebe; é um investimento com a certeza de que o retorno virá já no presente, pois os frutos podem ser colhidos na sociedade tornando-a mais humana e acolhedora.</w:t>
      </w:r>
    </w:p>
    <w:p>
      <w:pPr>
        <w:pStyle w:val="NormalWeb"/>
        <w:spacing w:before="280" w:after="280"/>
        <w:ind w:firstLine="708"/>
        <w:jc w:val="both"/>
        <w:rPr>
          <w:color w:val="000000"/>
        </w:rPr>
      </w:pPr>
      <w:r>
        <w:rPr>
          <w:color w:val="000000"/>
        </w:rPr>
        <w:t>Com a intenção de seguir os passos de Santa Paula Elisabete Cerioli, que tem um jeito todo especial de amar, é que nós queremos estar presentes na vida de nossas crianças. “Evangelizar Educando” nos faz acreditar que tudo é possível quando se tem objetivos claros e corações capazes de se doar aos outr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la de sessões Bemvindo Moreira Nery, 21 de fevereiro de 20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w:t>
      </w:r>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f2e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2</Pages>
  <Words>731</Words>
  <Characters>3949</Characters>
  <CharactersWithSpaces>46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02:00Z</dcterms:created>
  <dc:creator>Gabinete</dc:creator>
  <dc:description/>
  <dc:language>en-US</dc:language>
  <cp:lastModifiedBy>Gabinete</cp:lastModifiedBy>
  <cp:lastPrinted>2017-10-06T13:12:00Z</cp:lastPrinted>
  <dcterms:modified xsi:type="dcterms:W3CDTF">2018-02-21T19: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