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INDICAÇÃO Nº 409</w:t>
      </w:r>
      <w:bookmarkStart w:id="0" w:name="_GoBack"/>
      <w:bookmarkEnd w:id="0"/>
      <w:r>
        <w:rPr>
          <w:rFonts w:ascii="Calibri" w:hAnsi="Calibri" w:asciiTheme="minorHAnsi" w:hAnsiTheme="minorHAnsi"/>
          <w:b/>
        </w:rPr>
        <w:t>/2016</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a </w:t>
      </w:r>
      <w:r>
        <w:rPr>
          <w:rFonts w:eastAsia="Calibri" w:ascii="Calibri" w:hAnsi="Calibri"/>
        </w:rPr>
        <w:t>colocação de grama sintética no Campo Beira Linha, ao lado da estação de trem no Bairro de Amador Bueno</w:t>
      </w:r>
      <w:r>
        <w:rPr>
          <w:rFonts w:ascii="Calibri" w:hAnsi="Calibri" w:asciiTheme="minorHAnsi" w:hAnsiTheme="minorHAnsi"/>
        </w:rPr>
        <w:t>, nesta municipalidade.</w:t>
      </w:r>
    </w:p>
    <w:p>
      <w:pPr>
        <w:pStyle w:val="Normal"/>
        <w:tabs>
          <w:tab w:val="clear" w:pos="708"/>
          <w:tab w:val="left" w:pos="3960"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w:t>
      </w:r>
      <w:r>
        <w:rPr>
          <w:rFonts w:ascii="Calibri" w:hAnsi="Calibri" w:asciiTheme="minorHAnsi" w:hAnsiTheme="minorHAnsi"/>
        </w:rPr>
        <w:t xml:space="preserve">que oficie a Secretaria ou Departamento Responsável, a </w:t>
      </w:r>
      <w:r>
        <w:rPr>
          <w:rFonts w:eastAsia="Calibri" w:ascii="Calibri" w:hAnsi="Calibri"/>
        </w:rPr>
        <w:t>colocação de grama sintética no Campo Beira Linha, ao lado da estação de trem no Bairro Amador Bueno</w:t>
      </w:r>
      <w:r>
        <w:rPr>
          <w:rFonts w:ascii="Calibri" w:hAnsi="Calibri" w:asciiTheme="minorHAnsi" w:hAnsiTheme="minorHAnsi"/>
        </w:rPr>
        <w:t>, nesta municipalidade.</w:t>
      </w:r>
      <w:r>
        <w:rPr>
          <w:rFonts w:ascii="Calibri" w:hAnsi="Calibri" w:asciiTheme="minorHAnsi" w:hAnsiTheme="minorHAnsi"/>
          <w:sz w:val="22"/>
          <w:szCs w:val="22"/>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feita pelos munícipes locais ao legislador, que possa ser colocado grama sintética no Campo Beira Linha, que fica ao lado da estação de trem, no Bairro de Amador Bueno. Hoje este campo já tem mais de vinte anos, atualmente atende continuamente a várias faixas etárias de atletas como, os jovens a partir dos 15 anos, adultos, 50 equipes de todas categorias sendo que, 25 são os principais, os veteranos 10, as Bases 15 equipes. Com isso, uma grande quantidade de pessoas frequenta esse espaço para prestigiar os campeonatos que acontecem anualmente como, a Copa Amador, a Copa Paulo França, a Copa dos Campeões, o Campeonato Veterano e o Campeonato de Base. Atende também com a Escolinha do CIESI todas quartas e sextas contemplando 100 alunos, entre crianças, jovens e adultos que buscam nos finais de semana e feriados esse local, para obter momentos de distração com essa prática, que pode ser desenvolvida com mais dignidade aos nossos munícipes. Na maioria das vezes, as condições financeiras não são favoráveis para que se possa deslocar até a região central ou se deslocar até outros bairros deste munícipio em busca de lazer. Hoje, temos uma estimativa aproximada de 1000 pessoas, fora os torcedores que frequentam essa área. Diante da realização desta benfeitoria será aberta a oportunidade também da Prefeitura estar oferecendo uma ampla condição de lazer aos seus munícipes.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0 de março de 2017. </w:t>
      </w:r>
    </w:p>
    <w:p>
      <w:pPr>
        <w:pStyle w:val="Normal"/>
        <w:tabs>
          <w:tab w:val="clear" w:pos="708"/>
          <w:tab w:val="left" w:pos="5175" w:leader="none"/>
        </w:tabs>
        <w:ind w:firstLine="708"/>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________________________________________</w:t>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2280" w:leader="none"/>
        </w:tabs>
        <w:ind w:firstLine="708"/>
        <w:jc w:val="center"/>
        <w:rPr/>
      </w:pPr>
      <w:r>
        <w:rPr>
          <w:rFonts w:ascii="Calibri" w:hAnsi="Calibri" w:asciiTheme="minorHAnsi" w:hAnsiTheme="minorHAnsi"/>
        </w:rPr>
        <w:t>Pod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a7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75</Words>
  <Characters>2027</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8:00Z</dcterms:created>
  <dc:creator>locação</dc:creator>
  <dc:description/>
  <dc:language>en-US</dc:language>
  <cp:lastModifiedBy>Gabinete</cp:lastModifiedBy>
  <cp:lastPrinted>2014-07-02T17:20:00Z</cp:lastPrinted>
  <dcterms:modified xsi:type="dcterms:W3CDTF">2017-03-10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