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9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Governo, Sr. Marcos Ferreira Godoy, para que oficie a Empresa Benfica, e solicite a colocação do ponto de ônibus (nos dois sentidos) na altura do Km 47 da Rodovia Eng. Renê Benedito da Silva na entrada do bairro Jardim Cruzeiro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para que interceda junto Secretaria de Governo e oficie a Empresa Benfica, e solicite a colocação de um ponto de ônibus na altura do Km 47 da Rodovia Eng. Renê Benedito da Silva na entrada do bairro Jardim Cruzeiro e se houver qual o prazo para sua conclus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da importância do transporte público em nosso município e buscando ajudar os seus usuários me reporto a esta conceituada empresa para ser o porta voz desta comunidade que necessita tanto de ajuda quanto a instalação/colocação de um ponto de ônibus na entrada do bairro, haja vista, que alguns anos atrás existia neste local dois pontos de ônibus para atender ambos os sentidos da rodovi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s alegam que os ônibus acabam parando muito longe e que à noite fica muito perigoso o trajeto deste ponto até a rotatória, as pessoas que acabam utilizando os ônibus no período noturno são alvos de assaltos. Gostaria de poder contar mais uma vez com o empenho da empresa para sanarmos mais este pedi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7:00Z</dcterms:created>
  <dc:creator>pegasus</dc:creator>
  <dc:description/>
  <cp:keywords/>
  <dc:language>en-US</dc:language>
  <cp:lastModifiedBy>locação</cp:lastModifiedBy>
  <cp:lastPrinted>2017-03-13T15:25:00Z</cp:lastPrinted>
  <dcterms:modified xsi:type="dcterms:W3CDTF">2017-03-13T18:25:00Z</dcterms:modified>
  <cp:revision>4</cp:revision>
  <dc:subject/>
  <dc:title>Sugestão de Modelo de Requerimento</dc:title>
</cp:coreProperties>
</file>