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LEI Nº 243 / 2021</w:t>
      </w:r>
    </w:p>
    <w:p>
      <w:pPr>
        <w:pStyle w:val="TextBodyIndent"/>
        <w:ind w:left="4247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õe sobre a denominação da </w:t>
      </w:r>
      <w:r>
        <w:rPr>
          <w:rFonts w:cs="Times New Roman" w:ascii="Times New Roman" w:hAnsi="Times New Roman"/>
          <w:b/>
          <w:sz w:val="24"/>
          <w:szCs w:val="24"/>
        </w:rPr>
        <w:t>Rua: Rio Taipy</w:t>
      </w:r>
      <w:r>
        <w:rPr>
          <w:rFonts w:cs="Times New Roman" w:ascii="Times New Roman" w:hAnsi="Times New Roman"/>
          <w:sz w:val="24"/>
          <w:szCs w:val="24"/>
        </w:rPr>
        <w:t xml:space="preserve"> que passará a se chamar </w:t>
      </w:r>
      <w:r>
        <w:rPr>
          <w:rFonts w:cs="Times New Roman" w:ascii="Times New Roman" w:hAnsi="Times New Roman"/>
          <w:b/>
          <w:sz w:val="24"/>
          <w:szCs w:val="24"/>
        </w:rPr>
        <w:t>Rua: Rosalia Jací da Silva</w:t>
      </w:r>
      <w:r>
        <w:rPr>
          <w:rFonts w:cs="Times New Roman" w:ascii="Times New Roman" w:hAnsi="Times New Roman"/>
          <w:sz w:val="24"/>
          <w:szCs w:val="24"/>
        </w:rPr>
        <w:t>, e dá outras providências.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Aprov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Fica denominado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Rua: Rosalia Jaci da Silva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a atual 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Rua: Rio Taipy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, que faz ligação entre as Rua: Florim e Rua: Abílio Camargo Ribeiro, ambas no Bairro: Amador Buen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arágrafo ún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. O Memorial Descritivo do logradouro em questão e a Certidão Negativa de Oficialização passam a integrar a presente Le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a Lei ocorrerão por conta das dotações orçamentárias próprias, suplementadas se necess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 3º </w:t>
      </w:r>
      <w:r>
        <w:rPr>
          <w:rFonts w:cs="Times New Roman" w:ascii="Times New Roman" w:hAnsi="Times New Roman"/>
          <w:sz w:val="24"/>
          <w:szCs w:val="24"/>
        </w:rPr>
        <w:t>Revogo o Decreto de Nº 1.815, de 11 de junho de 1.98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Rosalia Jací da Silva, veio a falecer aos seus 61anos. Jovem senhora evangélica, temente aos mandamentos de Deus, com uma disposição e alegria contagiantes, lutou por 11 anos contra a Miocardiopatia. Rosalia chegou na cidade de Itapevi com seus 27 anos de idade no ano de 1987. Moradora da Rua: Rio Taipy, sempre morou no bairro de Amador Bueno. Solteira, mãe de 4 filhos, seu primogênito Josadaque, Juliana e Rafaela sendo esses seus filhos de sangue, e sua caçula Raquel Moreira dos Santos, filha essa de alma e coração, a qual Rosalia, adotou com 15 dias de nascida, amou e cuidou com todo zelo e carinho que só uma mãe tem. Avó dedicada e protetora de 7 netos, Josias, Cauany, Ester, Julia, Rafael, Rayssa, Rebeca, aí se alguém olhasse torto para eles, lá estava ela pronta para defende-los. Costureira desde seus 12 anos de idade, sempre ajudou aos seus familiares e vizinhos. Qualquer um que precisasse de amparo e auxilio, era só bater em sua porta que imediatamente ela o ajudaria. Sem contar o tanto de vezes que prestou socorro a gestantes de seu bairro, dando a elas conforto, carinho e as acompanhando para maternidade. Sempre praticou a caridade. Diante disso era conhecida como, a costureira moradora da casa próximo ao ponto de ônibus. Quando possível, pegava o carro e levava as irmãs da Igreja, para assistirem o culto. Pensar em caravanas, era com a irmã Rosalia, afinal todos sabiam que com ela sempre poderiam contar. Infelizmente a doença chegou e com ela as limitações da idade</w:t>
      </w:r>
      <w:r>
        <w:rPr>
          <w:rFonts w:cs="Times New Roman" w:ascii="Times New Roman" w:hAnsi="Times New Roman"/>
          <w:sz w:val="24"/>
          <w:szCs w:val="24"/>
        </w:rPr>
        <w:t xml:space="preserve">, ajudou família inteiras, acompanhou o crescimento de muitos que ali ainda residem, amou a todos os que passaram por sua existência, até hoje é lembrada com saudades por seus vizinhos, todos dizem o quão faz falta a “mãe” Rosalia ali na janela, ela </w:t>
      </w:r>
      <w:r>
        <w:rPr>
          <w:rFonts w:cs="Times New Roman" w:ascii="Times New Roman" w:hAnsi="Times New Roman"/>
          <w:sz w:val="24"/>
        </w:rPr>
        <w:t>tinha para com todos, palavras de sabedoria e aquele sorriso que, sem nenhum esforço, saía de dentro de seu coraçã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la das Sessões Bemvindo Moreira Nery, 26 de outubro de 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02485</wp:posOffset>
            </wp:positionH>
            <wp:positionV relativeFrom="paragraph">
              <wp:posOffset>142240</wp:posOffset>
            </wp:positionV>
            <wp:extent cx="2149475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70061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436891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d26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unhideWhenUsed/>
    <w:qFormat/>
    <w:rsid w:val="00436891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fd263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5FD5305-3DC4-4221-8C54-E13FC2F565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0</Words>
  <Characters>2431</Characters>
  <CharactersWithSpaces>28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8:33:00Z</dcterms:created>
  <dc:creator>Endrew Rodrigues</dc:creator>
  <dc:description/>
  <dc:language>en-US</dc:language>
  <cp:lastModifiedBy>CecamUser-02</cp:lastModifiedBy>
  <cp:lastPrinted>2020-12-17T14:07:00Z</cp:lastPrinted>
  <dcterms:modified xsi:type="dcterms:W3CDTF">2021-10-26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