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Empresa Engeluz para que realize a instalação da iluminação pública na Viela localizada na Rua Santa Bárbara, altura do nº 256 – Engenheiro Cardoso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r. Igor Soares Ebert, Prefeito Municipal, para que interceda junto a empresa Engeluz para que realize a instalação da iluminação pública na Viela localizada na Rua Santa Bárbara, altura do nº 256 – Engenheiro Cardos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novamente a ajuda dos órgãos competentes para solucionarmos o problema dos moradores deste bairro, que vieram nos cobrar uma posição quanto à demora deste processo, visto que o mesmo já foi solicitado em 2014. Eles alegam que a cada dia a segurança está comprometida, as pessoas continuam circulando com dificuldades quando escurece, ou seja, precisamos que seja realizada a cobrança para darmos uma posição positiva aos munícipes. Cabe-me ressaltar que este pedido foi objeto dos Requerimentos nº 483/2015 e n° 134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5:00Z</dcterms:created>
  <dc:creator>pegasus</dc:creator>
  <dc:description/>
  <cp:keywords/>
  <dc:language>en-US</dc:language>
  <cp:lastModifiedBy>locação</cp:lastModifiedBy>
  <cp:lastPrinted>2017-01-16T13:37:00Z</cp:lastPrinted>
  <dcterms:modified xsi:type="dcterms:W3CDTF">2017-03-10T15:00:00Z</dcterms:modified>
  <cp:revision>3</cp:revision>
  <dc:subject/>
  <dc:title>Sugestão de Modelo de Requerimento</dc:title>
</cp:coreProperties>
</file>