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209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a informações do Executivo junto à Secretaria de Governo, Sr. Marcos Ferreira Godoy, se há estudos de viabilidade para implantação de banheiros químicos nas feiras ao ar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Governo se há estudos de viabilidade para implantação de banheiros químicos nas feiras ao ar livre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enho por meio deste, solicitar a Vossa Senhoria um estudo sobre a viabilidade de implantação de banheiros químicos nas feiras ao ar livre, uma vez que, é uma atividade semanal da cidade, onde transitam diversas pessoas durante o di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banheiro químico se faz necessário, pois pode ser utilizado tanto pelos munícipes que transitam na feira, quanto os funcionários da mesma, que chegam a ficar mais de 8 horas trabalhando sem ter um local adequado para suas necessidades fisiológicas.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ia na qualidade de vida dos munícipes e feirantes.</w:t>
      </w:r>
    </w:p>
    <w:p>
      <w:pPr>
        <w:pStyle w:val="Normal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32a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4:00Z</dcterms:created>
  <dc:creator>micro003</dc:creator>
  <dc:description/>
  <dc:language>en-US</dc:language>
  <cp:lastModifiedBy>micro003</cp:lastModifiedBy>
  <dcterms:modified xsi:type="dcterms:W3CDTF">2018-02-01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