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79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ESPORTE CLUBE CALÇÃO ARREADO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que conquistou o Campeonato Municipal da 3º divisão, conquistando o título de campeão e garantindo o acesso a 2º divisão do campeonato municipal de 2018, na pessoa de seus representantes, Presidente – Erinaldo Gomes dos Santos, Vice-Presidente – José Cláudio Gomes dos Santos, Diretores – Jadson Magno Costa, Márcio Luiz Faustino, Alexandre Pasquarelli, João Fábio de Lima, Erlon França, Valdeci Carvalho Chaves, Janaína Lima Adão, José Orlangio Pereira de Carvalho e Estefany Monteiro dos Sant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Fundado em 24/12/1991, com sede na Rua Belli, 208 Cohab Itapevi SP, é uma das principais força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No ano de 2017 foi a grande sensação do campeonato municipal da 3º divisão, conquistando o título de campeão e garantindo o acesso a 2º divisão do campeonato municipal de 2018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ais conquistas são fruto do comprometimento do seu atual Presidente Erinaldo Gomes dos Santos e do seu Vice-Presidente José Cláudio Gomes dos Santos, contando com a dedicação e competência dos atuais diretores Jadson Magno Costa, Márcio Luiz Faustino, Alexandre Pasquarelli, João Fábio de Lima, Erlon França, Valdeci Carvalho Chaves, Janaína Lima Adão, José Orlangio Pereira de Carvalho e Estefany Monteiro dos Santos, que juntos montaram uma excelente equipe de talento com valorosos craques, e especialmente contando com o apoio, incentivo e vibração dos seus torced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conquistas:</w:t>
      </w:r>
    </w:p>
    <w:p>
      <w:pPr>
        <w:pStyle w:val="PargrafodaLista"/>
        <w:numPr>
          <w:ilvl w:val="0"/>
          <w:numId w:val="5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o campeonato Municipal 1º Divisão de 1998</w:t>
      </w:r>
    </w:p>
    <w:p>
      <w:pPr>
        <w:pStyle w:val="PargrafodaLista"/>
        <w:numPr>
          <w:ilvl w:val="0"/>
          <w:numId w:val="5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o Campeonato Municipal 2º Divisão 1997</w:t>
      </w:r>
    </w:p>
    <w:p>
      <w:pPr>
        <w:pStyle w:val="PargrafodaLista"/>
        <w:numPr>
          <w:ilvl w:val="0"/>
          <w:numId w:val="6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a Copa dos Campeões de 1998</w:t>
      </w:r>
    </w:p>
    <w:p>
      <w:pPr>
        <w:pStyle w:val="PargrafodaLista"/>
        <w:numPr>
          <w:ilvl w:val="0"/>
          <w:numId w:val="2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a Copa Cohab 2013</w:t>
      </w:r>
    </w:p>
    <w:p>
      <w:pPr>
        <w:pStyle w:val="PargrafodaLista"/>
        <w:numPr>
          <w:ilvl w:val="0"/>
          <w:numId w:val="3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a Copa Oeste 2014</w:t>
      </w:r>
    </w:p>
    <w:p>
      <w:pPr>
        <w:pStyle w:val="PargrafodaLista"/>
        <w:numPr>
          <w:ilvl w:val="0"/>
          <w:numId w:val="3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a Sérgio Montanheiro</w:t>
      </w:r>
    </w:p>
    <w:p>
      <w:pPr>
        <w:pStyle w:val="PargrafodaLista"/>
        <w:numPr>
          <w:ilvl w:val="0"/>
          <w:numId w:val="4"/>
        </w:numPr>
        <w:spacing w:lineRule="auto" w:line="360"/>
        <w:ind w:left="1429" w:hanging="11"/>
        <w:jc w:val="both"/>
        <w:rPr/>
      </w:pPr>
      <w:r>
        <w:rPr>
          <w:rFonts w:cs="Arial" w:ascii="Arial" w:hAnsi="Arial"/>
          <w:sz w:val="24"/>
          <w:szCs w:val="24"/>
        </w:rPr>
        <w:t>Campeão do Campeonato Municipal 3º Divisão 2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 em que se completou 25 ano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novembr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8:31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11-01T18:38:00Z</dcterms:modified>
  <cp:revision>4</cp:revision>
  <dc:subject/>
  <dc:title>Sugestão de Modelo de Moção</dc:title>
</cp:coreProperties>
</file>