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637 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  <w:t>Solicito informações do Executivo junto ao Órgão competente, se há estudos para a continuação do Projeto Educação no Trânsito nas Escolas Municipais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REQUEIRO </w:t>
      </w:r>
      <w:r>
        <w:rPr/>
        <w:t>à Mesa, após ouvido o Douto Plenário, na forma regimental vigente, que seja oficializado ao Excelentíssimo Senhor Igor Soares Ebert, Prefeito Municipal, para que verifique junto ao órgão competente, se há estudos para a Continuação do Projeto Educação no Trânsito nas Escolas Municipai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  <w:t>Senhoras Vereadoras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Este requerimento visa dar continuação a este Projeto que é de suma importância aos nossos alunos da rede Municipal, o qual busca levar as nossas crianças a importância de boas práticas no Trânsito, este projeto quando existente era de grande aceitação por parte dos alunos pois o mesmo desperta desde de pequenos a responsabilidade com o Trânsito. Salientando que quanto mais se investe em nossas crianças, em conhecimento e em boas práticas, trabalhamos para um futuro melhor formando pessoas com mais comprometimento.</w:t>
      </w:r>
    </w:p>
    <w:p>
      <w:pPr>
        <w:pStyle w:val="Normal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-vindo Moreira Nery, 03 de mai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u w:val="single"/>
        </w:rPr>
      </w:pPr>
      <w:r>
        <w:rPr/>
        <w:t xml:space="preserve">                            </w:t>
      </w:r>
      <w:r>
        <w:rPr/>
        <w:t>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icero Aparecid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ereador Aparecido - PTN</w:t>
      </w:r>
    </w:p>
    <w:sectPr>
      <w:type w:val="nextPage"/>
      <w:pgSz w:w="11906" w:h="16838"/>
      <w:pgMar w:left="2268" w:right="1701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75d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f6325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f632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1</Pages>
  <Words>194</Words>
  <Characters>1052</Characters>
  <CharactersWithSpaces>12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5:52:00Z</dcterms:created>
  <dc:creator>Gabinete</dc:creator>
  <dc:description/>
  <dc:language>en-US</dc:language>
  <cp:lastModifiedBy>Gabinete</cp:lastModifiedBy>
  <cp:lastPrinted>2017-04-24T12:18:00Z</cp:lastPrinted>
  <dcterms:modified xsi:type="dcterms:W3CDTF">2017-05-03T14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