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REQUERIMENTO nº 224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Solicita informações do Executivo, junto ao Secretario de Infraestrutura e Serviços Municipais Sr. Ramon Medrano de Almada e ao Secretario de Planejamento Sr. Marcos Toledo se está no Cronograma de Obras à pavimentação da Rua Santo Agostinho, no bairro: Amador Bue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terceda junto ao Secretario de Infraestrutura e Serviços Municipais Sr. Ramon Medrano de Almada e ao Secretario de Planejamento Sr. Marcos Toledo se está no Cronograma de Obras a pavimentação da Rua Santo Agostinho, no bairro: Amador Buen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>Senhoras Vereadoras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Trata-se de uma solicitação da comunidade, a pavimentação desta rua trará mais dignidade, qualidade de vida, saúde e conforto para os moradores. Ressalto que com as fortes chuvas a rua ficou com ainda mais irregularidades, dificultado o trânsito de carros e pedestres</w:t>
        <w:tab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ala das Sessões Bemvindo Moreira Nery, 15 de Janeiro de 2018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ind w:firstLine="708"/>
        <w:jc w:val="center"/>
        <w:rPr/>
      </w:pPr>
      <w:r>
        <w:rPr/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331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134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3:00Z</dcterms:created>
  <dc:creator>locação</dc:creator>
  <dc:description/>
  <dc:language>en-US</dc:language>
  <cp:lastModifiedBy>locação</cp:lastModifiedBy>
  <dcterms:modified xsi:type="dcterms:W3CDTF">2018-01-17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