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76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e Cultura Sra. Virginia Soares de Oliveira, se há estudo para ampliação da escola CEMEB Marcilene Luiza de Melo Gazolla, localizada na Rua dos Camarões nº 145 bairros: Chácara Santa Cecil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 junto a Secretária de Educação e Cultura Sra. Virginia Soares de Oliveira, se há estudo para ampliação da escola CEMEB Marcilene Luiza de Melo Gazolla, localizada na Rua dos Camarões nº 145 bairros: Chácara Santa Cecilia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Trata-se de uma solicitação dos moradores da referida região, pois devido a quantidade de Munícipes, a escola não atende a grande demanda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Portanto seria de grande importância a ampliação da referida escola para melhor atender a população daquela regi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  <w:t xml:space="preserve">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15 de Janeiro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0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33:00Z</dcterms:created>
  <dc:creator>locação</dc:creator>
  <dc:description/>
  <dc:language>en-US</dc:language>
  <cp:lastModifiedBy>locação</cp:lastModifiedBy>
  <dcterms:modified xsi:type="dcterms:W3CDTF">2018-01-22T14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