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ÇÃO DE APLAUSO nº 40/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 Câmara de Vereadores de Itapevi, por meio da Vereadora que subscreve este documento, aprovam Moção de Aplauso ao Sr. Reinaldo de Moraes, em reconhecimento ao excelente trabalho desenvolvido no Município de Itape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b/>
          <w:b/>
          <w:i/>
          <w:i/>
          <w:sz w:val="28"/>
          <w:szCs w:val="28"/>
        </w:rPr>
      </w:pPr>
      <w:r>
        <w:rPr>
          <w:rFonts w:cs="Arial" w:ascii="Arial" w:hAnsi="Arial"/>
          <w:b/>
          <w:i/>
          <w:sz w:val="28"/>
          <w:szCs w:val="28"/>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 homenagem é realizada devido ao trabalho árduo e obsequioso que o senhor Reinaldo de Moraes vem realizando em Itapevi, um empreendedor nato, o qual tem toda a sua história escrita no municíp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Reinaldo de Moraes, nasceu em Itapevi no dia 12/12/1965, cresceu em Itapevi, seus pais residem em Itapevi, e tem todos os seus empreendimentos em Itape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No dia 05/10/1990, casou-se com Erica Guezini Diniz, e desta união nasceram os filhos, Franciely Diniz de Moraes e André Luiz Diniz de Mora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No ano de 1995, o senhor Reinaldo de Moraes começou a escrever sua história em Itapevi, inaugurando no Bairro do Jardim Vitápolis um bar, um açougue e uma pequena mercearia. Com simplicidade e competência, não demorou a colher os frutos plantados, e logo depois, inaugurou no mesmo bairro, seu primeiro mercadinho, o </w:t>
      </w:r>
      <w:r>
        <w:rPr>
          <w:rFonts w:cs="Arial" w:ascii="Arial" w:hAnsi="Arial"/>
          <w:b/>
          <w:sz w:val="28"/>
          <w:szCs w:val="28"/>
        </w:rPr>
        <w:t>Pegue e Pague</w:t>
      </w:r>
      <w:r>
        <w:rPr>
          <w:rFonts w:cs="Times New Roman" w:ascii="Times New Roman" w:hAnsi="Times New Roman"/>
          <w:sz w:val="28"/>
          <w:szCs w:val="28"/>
        </w:rPr>
        <w:t>, conhecido e frequentado por to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Com o aumento considerável dos fregueses, o Sr. Reinaldo constatou que o local se tornara pequeno para tantos clientes. Então, em 1997, passou para um local maior, o qual em pouco tempo também se tornou pequeno, para tantos frequentado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Buscando sempre excelência às demandas dos clientes, desenvolvimento, oferta de produtos e serviços que contribuíssem para a melhoria da qualidade de vida das pessoas, Reinaldo de Moraes inaugura no dia 07/12/2002, o </w:t>
      </w:r>
      <w:r>
        <w:rPr>
          <w:rFonts w:cs="Arial" w:ascii="Arial" w:hAnsi="Arial"/>
          <w:b/>
          <w:sz w:val="28"/>
          <w:szCs w:val="28"/>
        </w:rPr>
        <w:t>Supermercado Nosso Lar</w:t>
      </w:r>
      <w:r>
        <w:rPr>
          <w:rFonts w:cs="Times New Roman" w:ascii="Times New Roman" w:hAnsi="Times New Roman"/>
          <w:sz w:val="28"/>
          <w:szCs w:val="28"/>
        </w:rPr>
        <w:t xml:space="preserve">, oferecendo ao bairro e adjacências, mais empregos, variedades, novos serviços, um lugar para toda a famíl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O </w:t>
      </w:r>
      <w:r>
        <w:rPr>
          <w:rFonts w:cs="Times New Roman" w:ascii="Times New Roman" w:hAnsi="Times New Roman"/>
          <w:sz w:val="28"/>
          <w:szCs w:val="28"/>
          <w:shd w:fill="FFFFFF" w:val="clear"/>
        </w:rPr>
        <w:t xml:space="preserve">empreendedor de sucesso sabe não só como gerir e guiar um negócio ou uma empresa, mas também como liderar, orientar e buscar oportunidades para o crescimento do negócio e de cada funcionário que integra o seu empreendimento, pois sabe que uma equipe bem conduzida e motivada é muito mais eficiente e ajuda a empresa a se destacar no mercado. Seguindo esta linha de raciocínio, o </w:t>
      </w:r>
      <w:r>
        <w:rPr>
          <w:rFonts w:cs="Arial" w:ascii="Arial" w:hAnsi="Arial"/>
          <w:b/>
          <w:sz w:val="28"/>
          <w:szCs w:val="28"/>
          <w:shd w:fill="FFFFFF" w:val="clear"/>
        </w:rPr>
        <w:t>Supermercado Nosso Lar</w:t>
      </w:r>
      <w:r>
        <w:rPr>
          <w:rFonts w:cs="Times New Roman" w:ascii="Times New Roman" w:hAnsi="Times New Roman"/>
          <w:sz w:val="28"/>
          <w:szCs w:val="28"/>
          <w:shd w:fill="FFFFFF" w:val="clear"/>
        </w:rPr>
        <w:t xml:space="preserve"> conta hoje com mais de 170 funcionários, e vários deles com mais de 15 (quinze) anos de carteira assinada, exercendo suas funções com carinho e aptidão, pois encontram no fundador da empresa, respaldo e respeito.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Seguindo este conceito, inúmeras vitórias foram conquistadas, e no dia 29/09/2011, Reinaldo de Moraes inaugurou a segunda loja do </w:t>
      </w:r>
      <w:r>
        <w:rPr>
          <w:rFonts w:cs="Arial" w:ascii="Arial" w:hAnsi="Arial"/>
          <w:b/>
          <w:sz w:val="28"/>
          <w:szCs w:val="28"/>
          <w:shd w:fill="FFFFFF" w:val="clear"/>
        </w:rPr>
        <w:t>Supermercado Nosso Lar</w:t>
      </w:r>
      <w:r>
        <w:rPr>
          <w:rFonts w:cs="Times New Roman" w:ascii="Times New Roman" w:hAnsi="Times New Roman"/>
          <w:sz w:val="28"/>
          <w:szCs w:val="28"/>
          <w:shd w:fill="FFFFFF" w:val="clear"/>
        </w:rPr>
        <w:t xml:space="preserve"> em Itapevi, desta vez no Bairro Parque Suburban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Sala de sessões Bemvindo Moreira Nery, 09</w:t>
      </w:r>
      <w:bookmarkStart w:id="0" w:name="_GoBack"/>
      <w:bookmarkEnd w:id="0"/>
      <w:r>
        <w:rPr>
          <w:rFonts w:cs="Times New Roman" w:ascii="Times New Roman" w:hAnsi="Times New Roman"/>
          <w:sz w:val="28"/>
          <w:szCs w:val="28"/>
        </w:rPr>
        <w:t xml:space="preserve"> de março de 20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
    </w:p>
    <w:sectPr>
      <w:type w:val="nextPage"/>
      <w:pgSz w:w="11906" w:h="16838"/>
      <w:pgMar w:left="1985" w:right="1558"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f2e4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4</Words>
  <Characters>2241</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32:00Z</dcterms:created>
  <dc:creator>Gabinete</dc:creator>
  <dc:description/>
  <dc:language>en-US</dc:language>
  <cp:lastModifiedBy>Gabinete</cp:lastModifiedBy>
  <cp:lastPrinted>2018-03-08T15:40:00Z</cp:lastPrinted>
  <dcterms:modified xsi:type="dcterms:W3CDTF">2018-03-09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