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70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 em reconhecimento à empresa Cacau Show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 empresa Cacau Show em reconhecimento ao Instituto Cacau Show, que tem como alvo preparar jovens entre 12 e 17 anos para o futuro profissional e universitár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É de notório conhecimento dos nobres vereadores o enorme incentivo/apoio que esta empresa desprende a área social de nosso município através do Instituto Cacau Show. Nada mais justo que este Poder Legislativo acate o pedido deste Vereador, reconhecendo o trabalho que a empresa vem prestando a população de Itapevi, com esta singela homenagem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/>
      </w:pPr>
      <w:r>
        <w:rPr>
          <w:rFonts w:cs="Arial" w:ascii="Arial" w:hAnsi="Arial"/>
        </w:rPr>
        <w:t xml:space="preserve">Sala das Sessões Bemvindo Moreira Nery, 13 de abril de 2018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09:00Z</dcterms:created>
  <dc:creator>pegasus</dc:creator>
  <dc:description/>
  <cp:keywords/>
  <dc:language>en-US</dc:language>
  <cp:lastModifiedBy>GAB06-PC02</cp:lastModifiedBy>
  <cp:lastPrinted>2017-04-11T14:44:00Z</cp:lastPrinted>
  <dcterms:modified xsi:type="dcterms:W3CDTF">2018-04-13T18:09:00Z</dcterms:modified>
  <cp:revision>2</cp:revision>
  <dc:subject/>
  <dc:title>Sugestão de Modelo de Moção</dc:title>
</cp:coreProperties>
</file>