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319"/>
        <w:ind w:right="453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LEI N° 218/2021</w:t>
      </w:r>
    </w:p>
    <w:p>
      <w:pPr>
        <w:pStyle w:val="Normal"/>
        <w:spacing w:before="0" w:after="319"/>
        <w:ind w:right="453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319"/>
        <w:ind w:left="4248" w:right="-1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Institui a Semana Municipal de Incentivo ao Esporte Paralímpico no Município de Itapevi”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MS Mincho" w:cs="Calibri"/>
          <w:b/>
          <w:b/>
          <w:sz w:val="24"/>
        </w:rPr>
      </w:pPr>
      <w:r>
        <w:rPr>
          <w:rFonts w:eastAsia="MS Mincho" w:cs="Calibri" w:ascii="Calibri" w:hAnsi="Calibri"/>
          <w:b/>
          <w:sz w:val="24"/>
        </w:rPr>
        <w:t>A Câmara Municipal de Itapevi, no uso de suas atribuições legais, aprov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1º </w:t>
      </w:r>
      <w:r>
        <w:rPr>
          <w:rFonts w:cs="Calibri" w:cstheme="minorHAnsi"/>
          <w:sz w:val="24"/>
          <w:szCs w:val="24"/>
        </w:rPr>
        <w:t>Fica instituída a Semana Municipal de incentivo ao Esporte Paralímpico a ser comemorada anualmente na semana que contemple o dia 21 de setembro – Dia Nacional da Luta da Pessoa com Deficiência (Lei Federal nº 11.133/2005) e o dia 22 de setembro - Dia Nacional do Atleta Paralímpico (Lei Federal nº 12.622/2012), no Município de Itapev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2º </w:t>
      </w:r>
      <w:r>
        <w:rPr>
          <w:rFonts w:cs="Calibri" w:cstheme="minorHAnsi"/>
          <w:sz w:val="24"/>
          <w:szCs w:val="24"/>
        </w:rPr>
        <w:t>São objetivos da Semana Municipal Paralímpic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mentar a paraolimpíada no Município de Itapevi de maneira que se crie uma cultura de respeito e valorização às pessoas com Deficiência;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mover o desenvolvimento de habilidades motoras, aptidão física, psicomotora, psíquicas e sociais das pessoas deficientes por meio de prática esportiva;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centivar a participação de pessoas com deficiência na prática esportiva;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vorecer o desenvolvimento das pessoas com deficiência, bem como sua integração e inclusão na sociedade através de prática esportiva, reduzindo a vulnerabilidade social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sibilizar todos os setores da sociedade Itapeviense sobre a importância do fomento à prática paradesportiva;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vulgar as práticas paradesportivas existentes e ampliar aquelas já desenvolvidas no Município, por meio de promoção de atividades, campeonatos, palestras nas escolas e outros eventos de exibição e demonstração de modalidades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Fica autorizada a participação na organização dos eventos e demais atividades relacionadas à “Semana Municipal Paralímpica” de entidades e membros da Sociedade Civil Organizada, que desenvolvam atividades ligadas à promoção do esporte paraolímpic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rFonts w:cs="Calibri" w:cstheme="minorHAnsi"/>
          <w:sz w:val="24"/>
          <w:szCs w:val="24"/>
        </w:rPr>
        <w:t>A semana Municipal Paralímpica fica incluída no calendário Oficial de Eventos de Itapev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5º </w:t>
      </w:r>
      <w:r>
        <w:rPr>
          <w:rFonts w:cs="Calibri" w:cstheme="minorHAnsi"/>
          <w:sz w:val="24"/>
          <w:szCs w:val="24"/>
        </w:rPr>
        <w:t>Esta lei entre em vigor na data de sua public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29 de setembro de 2021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- PSD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71"/>
        <w:ind w:right="453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hanging="303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esporte tem grande importância na qualidade de vida de qualquer pessoa. A atividade esportiva contribui não só para o desenvolvimento físico, como também é uma poderosa ferramenta de ajuda na reabilitação e inclusão social de pessoas com deficiência. 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 dia 21 de setembro, é comemorado o Dia Nacional de Luta da Pessoa com Deficiência. A data foi oficializada no dia 14 de julho de 2005 por meio da lei nº 11.133 e tem como objetivo a conscientização sobre a importância do desenvolvimento de meios de inclusão das pessoas com deficiência na sociedade. 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o dia 22 de setembro é comemorado o Dia Nacional do atleta paraolímpico. A data foi oficializada no dia 08 de maio de 2012 por meio da lei nº 12.622 na qual visa homenagear, apoiar e divulgar todo o trabalho dos atletas paralímpicos, além de agir como uma ferramenta de inclusão das pessoas com deficiência. 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Esporte Paralímpico melhora a autoestima, a autoconfiança e a capacidade motora do atleta. E ao melhorar a capacidade motora, a pessoa consegue desenvolver a autonomia e se tornar mais independente. 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tudo isso, trata-se de um projeto de muita relevância e importância, pois além de contribuir para a divulgação e conscientização das práticas esportivas adaptadas, é uma forma de quebrar barreiras e promover a inclusão socia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29 de setembro de 2021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2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- PSDB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1716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3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52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c752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c7521"/>
    <w:rPr>
      <w:b/>
      <w:bCs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qFormat/>
    <w:rsid w:val="0087043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c75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c7521"/>
    <w:pPr/>
    <w:rPr>
      <w:b/>
      <w:bCs/>
    </w:rPr>
  </w:style>
  <w:style w:type="paragraph" w:styleId="PlainText">
    <w:name w:val="Plain Text"/>
    <w:basedOn w:val="Normal"/>
    <w:link w:val="TextosemFormataoChar"/>
    <w:qFormat/>
    <w:rsid w:val="0087043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4EBB5-8DD5-4D6D-A1A2-C7AB11914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0</Words>
  <Characters>3136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5:00Z</dcterms:created>
  <dc:creator>Endrew Rodrigues</dc:creator>
  <dc:description/>
  <dc:language>en-US</dc:language>
  <cp:lastModifiedBy>CMI User</cp:lastModifiedBy>
  <cp:lastPrinted>2021-06-11T14:07:00Z</cp:lastPrinted>
  <dcterms:modified xsi:type="dcterms:W3CDTF">2021-09-29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