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184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“</w:t>
      </w:r>
      <w:r>
        <w:rPr>
          <w:rFonts w:eastAsia="MS Mincho" w:cs="Calibri" w:ascii="Calibri" w:hAnsi="Calibri"/>
          <w:i/>
          <w:sz w:val="24"/>
        </w:rPr>
        <w:t xml:space="preserve">Dispõe sobre a denominação da </w:t>
      </w:r>
      <w:r>
        <w:rPr>
          <w:rFonts w:eastAsia="MS Mincho" w:cs="Calibri" w:ascii="Calibri" w:hAnsi="Calibri"/>
          <w:b/>
          <w:i/>
          <w:sz w:val="24"/>
        </w:rPr>
        <w:t>Arena de Ambuita</w:t>
      </w:r>
      <w:r>
        <w:rPr>
          <w:rFonts w:eastAsia="MS Mincho" w:cs="Calibri" w:ascii="Calibri" w:hAnsi="Calibri"/>
          <w:i/>
          <w:sz w:val="24"/>
        </w:rPr>
        <w:t xml:space="preserve"> localizada na Rua João Papa s/nº no bairro Ambuita para </w:t>
      </w:r>
      <w:r>
        <w:rPr>
          <w:rFonts w:eastAsia="MS Mincho" w:cs="Calibri" w:ascii="Calibri" w:hAnsi="Calibri"/>
          <w:b/>
          <w:i/>
          <w:sz w:val="24"/>
        </w:rPr>
        <w:t>Arena Odilon de Jesus Souza Junior</w:t>
      </w:r>
      <w:r>
        <w:rPr>
          <w:rFonts w:eastAsia="MS Mincho" w:cs="Calibri" w:ascii="Calibri" w:hAnsi="Calibri"/>
          <w:i/>
          <w:sz w:val="24"/>
        </w:rPr>
        <w:t>, e dá outras providências. ”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Arena Odilon de Jesus Souza Junior a Arena Ambuita, localizada na rua João Papa s/nº no bairro de Ambuita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Parágrafo único</w:t>
      </w:r>
      <w:r>
        <w:rPr>
          <w:rFonts w:eastAsia="MS Mincho" w:cs="Calibri" w:ascii="Calibri" w:hAnsi="Calibri"/>
          <w:sz w:val="24"/>
        </w:rPr>
        <w:t xml:space="preserve"> - O Memorial descritivo do logradouro em questão e a Certidão Negativa de Oficialização passam a integrar a presente Lei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142875</wp:posOffset>
            </wp:positionV>
            <wp:extent cx="1362710" cy="714375"/>
            <wp:effectExtent l="0" t="0" r="0" b="0"/>
            <wp:wrapNone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ala das Sessões Bemvindo Moreira Nery, 08 de setembr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nho a honra de submeter à elevada e apreciação dessa Casa de Leis o presente Projeto de Lei que dispõe sobre a denominação da Arena Ambuita. Proponho que seja dado o nome para esse local de </w:t>
      </w:r>
      <w:r>
        <w:rPr>
          <w:rFonts w:cs="Calibri" w:cstheme="minorHAnsi"/>
          <w:b/>
        </w:rPr>
        <w:t>“Arena Odilon de Jesus Souza Junior”</w:t>
      </w:r>
      <w:r>
        <w:rPr>
          <w:rFonts w:cs="Calibri" w:cstheme="minorHAnsi"/>
        </w:rPr>
        <w:t xml:space="preserve"> em homenagem ao saudoso cidadão Sr. Odilon Junior como era bastante conhecido no bairro. Trata-se de justa e merecida homenagem à memória de um cidadão muito querido e elogiado por todos do bairro onde viveu. Senhor Odilon Junior contribuiu enormemente para o desenvolvimento do bairro e para a cidade, bem como os seus familiares, que seguem trabalhando e colaborando para o progresso e desenvolvimento da nossa cidade. Odilon de Jesus Souza Junior, filho de Odilon de Jesus Souza e de Noemi Baptista dos Santos era solteiro, um homem de bem, de conduta exemplar que  representa um modelo ser humano a ser seguido pelos itapevienses, quer como cidadão honrado ou como trabalhador que foi, cumpridor fiel de seus deveres para com seus semelhantes e a nossa comunidade, merecedor da justa homenagem que com esta denominação os Poderes Executivo e Legislativo prestam à sua memória. Diante de todo o exposto, conto o apoio dos Nobres Pares para aprovação deste Projeto de Lei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8 de setembr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9EEBA-3B9E-426E-8BCB-9174ED187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012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6:00Z</dcterms:created>
  <dc:creator>CMI User</dc:creator>
  <dc:description/>
  <dc:language>en-US</dc:language>
  <cp:lastModifiedBy>CMI User</cp:lastModifiedBy>
  <cp:lastPrinted>2021-01-11T15:54:00Z</cp:lastPrinted>
  <dcterms:modified xsi:type="dcterms:W3CDTF">2021-09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