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MOÇÃO DE </w:t>
      </w:r>
      <w:r>
        <w:rPr>
          <w:b/>
          <w:i/>
        </w:rPr>
        <w:t xml:space="preserve">APLAUSO </w:t>
      </w:r>
      <w:r>
        <w:rPr>
          <w:b/>
        </w:rPr>
        <w:t>nº27 /2018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A Câmara de Vereadores de Itapevi, por meio da Vereadora Prof.ª Camila Godói que subscreve este documento, aprova Moção de APLAUSO ao Vice-Governador Marcio França por ter implantado o Polo UNIVESP no nosso Município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ab/>
        <w:t>A Câmara de Vereadores de Itapevi, por meio da Vereadora Camila Godói que subscreve este documento, aprovam Moção de APLAUSO ao Vice-Governador Marcio França por ter implantado o Polo UNIVESP no nosso Município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1134"/>
        <w:jc w:val="both"/>
        <w:rPr/>
      </w:pPr>
      <w:r>
        <w:rPr/>
        <w:t>Marcio Luiz França Gomes, é um advogado e atual vice-governador do estado de São Paulo, também é secretário de Desenvolvimento Econômico, Ciência, Tecnologia e Inovação do Estado. Preside o PSB em São Paulo e é secretário de finanças da direção nacional do partido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bCs/>
        </w:rPr>
      </w:pPr>
      <w:r>
        <w:rPr/>
        <w:tab/>
      </w:r>
      <w:r>
        <w:rPr>
          <w:bCs/>
        </w:rPr>
        <w:t>A pedido do Vice-governador Marcio França, a Universidade Virtual do estado de São Paulo (Univesp) firmou parceria com a UAB-Itapevi (Universidade Aberta do Brasil), a cidade conta com um polo de ensino à distância para os cursos gratuitos de Licenciatura em Pedagogia, Licenciatura em Matemática, Engenharia de Computação e Engenharia de Produção</w:t>
      </w:r>
      <w:r>
        <w:rPr>
          <w:b/>
          <w:bCs/>
        </w:rPr>
        <w:t xml:space="preserve">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  <w:color w:val="222222"/>
          <w:sz w:val="19"/>
          <w:szCs w:val="19"/>
          <w:shd w:fill="FFFFFF" w:val="clear"/>
        </w:rPr>
      </w:pPr>
      <w:r>
        <w:rPr>
          <w:bCs/>
        </w:rPr>
        <w:t>P</w:t>
      </w:r>
      <w:r>
        <w:rPr/>
        <w:t>arabéns vice-governador Marcio França pelo excelente trabalho!!!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ind w:firstLine="1080"/>
        <w:jc w:val="both"/>
        <w:rPr/>
      </w:pPr>
      <w:r>
        <w:rPr/>
        <w:t xml:space="preserve">         </w:t>
      </w:r>
      <w:r>
        <w:rPr/>
        <w:t>Sala das Sessões Bemvindo Moreira Nery, 20 de Fevereiro de 2018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>_______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Century" w:hAnsi="Century"/>
        </w:rPr>
      </w:pPr>
      <w:r>
        <w:rPr>
          <w:rFonts w:ascii="Century" w:hAnsi="Century"/>
        </w:rPr>
        <w:t>Vereadora</w:t>
      </w:r>
    </w:p>
    <w:p>
      <w:pPr>
        <w:pStyle w:val="Normal"/>
        <w:jc w:val="center"/>
        <w:rPr/>
      </w:pPr>
      <w:r>
        <w:rPr>
          <w:rFonts w:ascii="Century" w:hAnsi="Century"/>
        </w:rPr>
        <w:t xml:space="preserve">         </w:t>
      </w:r>
      <w:r>
        <w:rPr>
          <w:rFonts w:ascii="Century" w:hAnsi="Century"/>
        </w:rPr>
        <w:t>Profª Camila Godói – PS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624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7</Words>
  <Characters>1119</Characters>
  <CharactersWithSpaces>132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6:01:00Z</dcterms:created>
  <dc:creator>locação</dc:creator>
  <dc:description/>
  <dc:language>en-US</dc:language>
  <cp:lastModifiedBy>locação</cp:lastModifiedBy>
  <dcterms:modified xsi:type="dcterms:W3CDTF">2018-02-20T16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