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408</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Indico ao Poder Executivo Municipal, que oficie ao DER – Departamento de Estradas de Rodagem, da necessidade da Implantação de uma faixa de pedestres, na altura do km 47 da Rodovia Engenheiro Renê Benedito da Silva, na entrada do Bairro Jardim Cruzeiro,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spacing w:before="0" w:after="0"/>
        <w:ind w:left="4080" w:hanging="0"/>
        <w:contextualSpacing/>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0"/>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Excelentíssimo Senhor Igor Soares, Prefeito Municipal, que oficie ao DER – Departamento de Estradas de Rodagem, da necessidade da Implantação de uma faixa de pedestres, na altura do km 47 da Rodovia Engenheiro Renê Benedito da Silva, na entrada do Bairro Jardim Cruzeiro, nesta municipalidade.</w:t>
      </w:r>
    </w:p>
    <w:p>
      <w:pPr>
        <w:pStyle w:val="Normal"/>
        <w:jc w:val="center"/>
        <w:rPr>
          <w:rFonts w:ascii="Calibri" w:hAnsi="Calibri" w:asciiTheme="minorHAnsi" w:hAnsiTheme="minorHAnsi"/>
          <w:b/>
          <w:b/>
          <w:u w:val="single"/>
        </w:rPr>
      </w:pPr>
      <w:r>
        <w:rPr>
          <w:rFonts w:asciiTheme="minorHAnsi" w:hAnsiTheme="minorHAnsi" w:ascii="Calibri" w:hAnsi="Calibri"/>
          <w:b/>
          <w:u w:val="single"/>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necessária, pelo fato de existir uma grande demanda de pessoas que atravessam a rodovia neste local, incluindo desde as crianças, jovens, adolescentes, idosos, inclusive estudantes em horário de entrada e saída de escola. Este também já é um pedido antigo dos munícipes que residem nessa região. Esta solicitação sendo atendida trará mais certeza do local correto, por se tratar de uma faixa onde o pedestre deve passar em segurança. Por este motivo, é que faço est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10 de març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spacing w:before="0" w:after="0"/>
        <w:contextualSpacing/>
        <w:jc w:val="center"/>
        <w:rPr/>
      </w:pPr>
      <w:r>
        <w:rPr/>
        <w:t>_______________________________________________</w:t>
      </w:r>
    </w:p>
    <w:p>
      <w:pPr>
        <w:pStyle w:val="Normal"/>
        <w:tabs>
          <w:tab w:val="clear" w:pos="708"/>
          <w:tab w:val="left" w:pos="5385" w:leader="none"/>
        </w:tabs>
        <w:spacing w:before="0" w:after="0"/>
        <w:contextualSpacing/>
        <w:jc w:val="center"/>
        <w:rPr/>
      </w:pPr>
      <w:r>
        <w:rPr/>
        <w:t>Vereador Professor Rafael Alan de Moraes Romeiro</w:t>
      </w:r>
    </w:p>
    <w:p>
      <w:pPr>
        <w:pStyle w:val="Normal"/>
        <w:jc w:val="center"/>
        <w:rPr/>
      </w:pPr>
      <w:r>
        <w:rPr/>
        <w:t>PODEMOS</w:t>
      </w:r>
    </w:p>
    <w:p>
      <w:pPr>
        <w:pStyle w:val="Normal"/>
        <w:rPr/>
      </w:pPr>
      <w:r>
        <w:rPr/>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47d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40</Words>
  <Characters>1299</Characters>
  <CharactersWithSpaces>15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01:00Z</dcterms:created>
  <dc:creator>Gabinete</dc:creator>
  <dc:description/>
  <dc:language>en-US</dc:language>
  <cp:lastModifiedBy>Gabinete</cp:lastModifiedBy>
  <dcterms:modified xsi:type="dcterms:W3CDTF">2017-03-10T1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