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que oficie a Empresa AES Eletropaulo, e realize o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 seja oficiado ao Excelentíssimo Sr. Igor Soares Ebert, Prefeito Municipal, para que interceda junto à Secretaria Municipal de Planejamento, Sr. Marcos Toledo, e oficie a Empresa AES Eletropaulo, para que realize o prolongamento da rede elétrica da Estrada do Cipó – Bairro Chácara Mont Serrat –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existem os postes com iluminação pública, porém não há energia elétrica ao longo da estrada acima citada impossibilitando a ligação de energia nas residênci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pegasus</dc:creator>
  <dc:description/>
  <cp:keywords/>
  <dc:language>en-US</dc:language>
  <cp:lastModifiedBy>locação</cp:lastModifiedBy>
  <cp:lastPrinted>2016-01-13T14:11:00Z</cp:lastPrinted>
  <dcterms:modified xsi:type="dcterms:W3CDTF">2017-03-13T17:57:00Z</dcterms:modified>
  <cp:revision>3</cp:revision>
  <dc:subject/>
  <dc:title>Sugestão de Modelo de Requerimento</dc:title>
</cp:coreProperties>
</file>