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259/2018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>
          <w:b/>
        </w:rPr>
        <w:t>Súmula</w:t>
      </w:r>
      <w:r>
        <w:rPr/>
        <w:t>: - Solicita informações do Executivo junto ao Secretário de Administração, Gestão e Tecnologia Sr. Rogério de Oliveira, se há possibilidade de reajuste salarial aos funcionários Públicos do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>
          <w:b/>
          <w:b/>
          <w:u w:val="single"/>
        </w:rPr>
      </w:pPr>
      <w:r>
        <w:rPr>
          <w:b/>
        </w:rPr>
        <w:tab/>
        <w:t xml:space="preserve">REQUEIRO </w:t>
      </w:r>
      <w:r>
        <w:rPr/>
        <w:t>à Mesa, após ouvido o Doutor Plenário na forma regimental vigente, seja oficiado ao Excelentíssimo Senhor Igor Soares Ebert, Prefeito Municipal, junto ao Secretário de Administração Gestão e Tecnologia Sr. Rogério de Oliveira, se há possibilidade de reajuste salarial aos funcionários Públicos do município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onsiderando que há uma grande expectativa dos funcionários em um reajuste salarial, nossos trabalhadores municipais estão sem aumento há vários anos, eis que um reajuste se impõe de maneira à recuperar um pouco o poder aquisitivo de nossos funcionários. Justifica-se tal pedido ante as condições financeiras de nossos funcionários e as dificuldades que nosso país enfrent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esde já agradecemos e aproveitamos para renovar nossos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Sala das Sessões Benvindo Moreira Nery, de 15 de Janeir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______</w:t>
      </w:r>
      <w:bookmarkStart w:id="0" w:name="_GoBack"/>
      <w:bookmarkEnd w:id="0"/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54f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068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28:00Z</dcterms:created>
  <dc:creator>locação</dc:creator>
  <dc:description/>
  <dc:language>en-US</dc:language>
  <cp:lastModifiedBy>locação</cp:lastModifiedBy>
  <dcterms:modified xsi:type="dcterms:W3CDTF">2018-01-22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