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JETO DE LEI Nº 137/2021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eastAsia="MS Mincho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rFonts w:eastAsia="MS Mincho"/>
          <w:i/>
          <w:sz w:val="24"/>
          <w:szCs w:val="24"/>
        </w:rPr>
        <w:t>Dispõe sobre denominação da UBS de Amador Bueno que fica localizada na Rua Bambina Amirábile Chaluppe no bairro Amador Bueno, que passará a se chamar UBS “Wagner Souza Baccas”, e dá outras providências”.</w:t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 xml:space="preserve">Art. 1º - </w:t>
      </w:r>
      <w:r>
        <w:rPr>
          <w:rFonts w:eastAsia="MS Mincho" w:cs="Calibri" w:ascii="Calibri" w:hAnsi="Calibri"/>
          <w:sz w:val="24"/>
        </w:rPr>
        <w:t>Fica denominado “Wagner Souza Baccas”, a nova UBS de Amador Bueno que fica localizado na Rua: Bambina Amirábile Chaluppe, no bairro Amador Buen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>-</w:t>
      </w:r>
      <w:r>
        <w:rPr>
          <w:rFonts w:eastAsia="MS Mincho" w:cs="Calibri" w:ascii="Calibri" w:hAnsi="Calibri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 xml:space="preserve">- </w:t>
      </w:r>
      <w:r>
        <w:rPr>
          <w:rFonts w:eastAsia="MS Mincho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17 de agost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62710" cy="94043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</w:rPr>
        <w:t>PODEMO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cstheme="minorHAnsi"/>
        </w:rPr>
        <w:t xml:space="preserve">Tenho a honra de submeter à elevada apreciação dessa Casa de Leis o presente Projeto de Lei que dispõe sobre a denominação de um local de extrema importância para atender todos os munícipes, mas principalmente os moradores da macrorregião de Amador Bueno.  </w:t>
      </w:r>
      <w:r>
        <w:rPr/>
        <w:t>O grande diferencial de Wagner Souza Baccas foi marcado por ser uma pessoa calma, conquistando a vizinhança pela grande bondade, eficiência, justo e prestativo. Morador da região de Amador Bueno a muitos anos, foi casado com Ivana Mara Magalhães Baccas, com quem teve 02 filhas, Daniele Magalhães Baccas e Vanessa Magalhães Baccas. Um grande ajudador e colaborador para desenvolvimento do bairro e também do município ele era amante de esporte, tinha como preferência o ciclismo e o futebol, sempre foi muito presente com muitas contribuições no que tange incentivar a muitos moradores a serem solidário e a praticar esportes naquela região. Tinha luz própria. Iluminou a todos com palavras de conforto e incentivo e com seu sorriso de entusiasmo e encorajamento. Se relacionava muito bem com todos, desde o coletor de lixo até a mais distinta autoridade que teria que atender, ou ser atendido. Deixando seu grande legado, essa é a razão pela qual é solicitada essa pequena honra de nomeação da UBS de Amador Bueno para UBS “Wagner de Souza Baccas”</w:t>
      </w:r>
      <w:bookmarkStart w:id="0" w:name="_GoBack"/>
      <w:bookmarkEnd w:id="0"/>
      <w:r>
        <w:rPr/>
        <w:t>, sendo então de grande valor para seus familiares e amigos da região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17 de agost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59205" cy="871220"/>
            <wp:effectExtent l="0" t="0" r="0" b="0"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2b684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2b684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2b684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2b684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251E54-D5A7-4810-B151-73D0EADBB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5</Words>
  <Characters>2081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09:00Z</dcterms:created>
  <dc:creator>CMI User</dc:creator>
  <dc:description/>
  <dc:language>en-US</dc:language>
  <cp:lastModifiedBy>CMI User</cp:lastModifiedBy>
  <cp:lastPrinted>2021-08-13T18:00:00Z</cp:lastPrinted>
  <dcterms:modified xsi:type="dcterms:W3CDTF">2021-08-23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