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47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s Vereadores que subscrevem este documento, aprovam Moção de Aplausos ao senhor Nilton de Almeida Cardoso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s Vereadores que subscrevem este documento, aprovam esta Moção de Aplauso ao senhor Nilton de Almeida Cardos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Nilton de Almeida Cardoso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softHyphen/>
        <w:t>________________________________                   ___________________________________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Cicero Aparecido                                                                Rafael Alan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</w:t>
      </w:r>
      <w:r>
        <w:rPr>
          <w:b/>
          <w:sz w:val="22"/>
          <w:szCs w:val="22"/>
        </w:rPr>
        <w:t>Vereador Aparecido-Podemos                                Vereador Profº Rafael Alan de Moraes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_______________________________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Eduardo Zampieri Petrucci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</w:t>
      </w:r>
      <w:r>
        <w:rPr>
          <w:b/>
          <w:sz w:val="22"/>
          <w:szCs w:val="22"/>
        </w:rPr>
        <w:t>Vereador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39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3:12:00Z</dcterms:modified>
  <cp:revision>5</cp:revision>
  <dc:subject/>
  <dc:title>Sugestão de Modelo de Moção</dc:title>
</cp:coreProperties>
</file>