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479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 junto a Secretaria de Desenvolvimento Urbano e Meio Ambiente, Sra. Paula Pezzoni, para que realize a desapropriação do Campo Roseirão e construção de uma área de lazer com pequeno parque, localizado a Rua Romualdo Tavares da Silva, n°328 a 676 – Jardim Rosemary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Igor Soares Ebert, Prefeito Municipal, para que interceda junto a Secretaria de Desenvolvimento Urbano e Meio Ambiente – SDUMA Sra. Paula Pezzoni, e realize a desapropriação do Campo Roseirão e construção de uma área de lazer com pequeno parque, localizado a Rua Romualdo Tavares da Silva, nº 328 a 676 – Jardim Rosemary/Itapevi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Trata-se de uma área que está completamente abandonada sem as devidas e necessárias manutenções fazendo com que haja a proliferação de insetos, bichos peçonhentos além de ser utilizada como área para descarte de entulhos e lixos. </w:t>
      </w:r>
    </w:p>
    <w:p>
      <w:pPr>
        <w:pStyle w:val="Normal"/>
        <w:ind w:firstLine="1276"/>
        <w:jc w:val="both"/>
        <w:rPr/>
      </w:pPr>
      <w:r>
        <w:rPr>
          <w:rFonts w:eastAsia="Times New Roman" w:cs="Arial" w:ascii="Arial" w:hAnsi="Arial"/>
          <w:color w:val="000000"/>
        </w:rPr>
        <w:t>A desapropriação e estudos para implantação e instalação de uma área de lazer com pequeno parque à comunidade, vai de encontro ao interesse local dos moradores do Jardim Rosemary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Sabemos que a proposta da Atual Administração Municipal é resgatar a esperança e o sorriso dos munícipes itapevienses e a concretização de serviços públicos em todas as áreas é necessária e substancial. </w:t>
      </w:r>
    </w:p>
    <w:p>
      <w:pPr>
        <w:pStyle w:val="Normal"/>
        <w:ind w:firstLine="1276"/>
        <w:jc w:val="both"/>
        <w:rPr/>
      </w:pPr>
      <w:r>
        <w:rPr>
          <w:rFonts w:eastAsia="Times New Roman" w:cs="Arial" w:ascii="Arial" w:hAnsi="Arial"/>
          <w:color w:val="000000"/>
        </w:rPr>
        <w:t>A construção e implantação de uma área de lazer com pequeno parque no local indicado fomentará o convívio da comunidade além de proporcionar espaço de lazer às famílias e crianças não apenas do Jardim Rosemary, mas de toda população que poderá fazer daquela localidade um ponto de encontros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Assim, o estudo para desapropriação é primordial para garantir efetiva e concreta realização de serviço público à população voltado para áreas de lazer.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-vindo Moreira Nery, 13 de março de 2017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5:21:00Z</dcterms:created>
  <dc:creator>pegasus</dc:creator>
  <dc:description/>
  <cp:keywords/>
  <dc:language>en-US</dc:language>
  <cp:lastModifiedBy>locação</cp:lastModifiedBy>
  <cp:lastPrinted>2017-01-16T13:25:00Z</cp:lastPrinted>
  <dcterms:modified xsi:type="dcterms:W3CDTF">2017-03-13T15:25:00Z</dcterms:modified>
  <cp:revision>3</cp:revision>
  <dc:subject/>
  <dc:title>Sugestão de Modelo de Requerimento</dc:title>
</cp:coreProperties>
</file>