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78/2017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em reconhecimento </w:t>
      </w:r>
      <w:r>
        <w:rPr>
          <w:rFonts w:cs="Arial" w:ascii="Arial" w:hAnsi="Arial"/>
          <w:color w:val="000000"/>
        </w:rPr>
        <w:t xml:space="preserve">ao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  <w:shd w:fill="FFFFFF" w:val="clear"/>
        </w:rPr>
        <w:t xml:space="preserve">Centro Comunitário Malvinas” </w:t>
      </w:r>
      <w:r>
        <w:rPr>
          <w:rFonts w:cs="Arial" w:ascii="Arial" w:hAnsi="Arial"/>
        </w:rPr>
        <w:t>que conquistou o Campeonato Municipal da 2ª divisão, conquistando o título de campeão e garantindo o acesso a 1ª divisão do campeonato municipal de 2018, na pessoa de seus representantes, Presidente – Joziete Lourenço, Vice-Presidente – Mauricio Murakami, Diretores – Carlos Calado e Daniel Mai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</w:r>
    </w:p>
    <w:p>
      <w:pPr>
        <w:pStyle w:val="Xmsonormal"/>
        <w:spacing w:lineRule="auto" w:line="360"/>
        <w:rPr>
          <w:rFonts w:ascii="Arial" w:hAnsi="Arial" w:cs="Arial"/>
          <w:b/>
          <w:b/>
          <w:bCs/>
          <w:color w:val="212121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212121"/>
          <w:sz w:val="28"/>
          <w:szCs w:val="28"/>
          <w:u w:val="single"/>
        </w:rPr>
        <w:t>História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 em 20/09/1997, com sede na Rua Belli, 282C Cohab Itapevi SP, é uma das principais forças no futebol amador de Itapev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No ano de 2017 foi a grande sensação do campeonato municipal da 2º divisão, conquistando o título de campeão e garantindo o acesso a 1º divisão do campeonato municipal de 2018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Tais conquistas são frutos do comprometimento do seu atual Presidente Joziete Lourenço e do seu Vice-Presidente Mauricio Murakami, contando com a dedicação e competência dos atuais diretores Carlos Calado e Daniel Maia, montaram uma excelente equipe de talento e valores craques, e especialmente contando com o apoio, incentivo e vibração dos seus torcedores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ais conquista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Municipal do rebolo 2003</w:t>
      </w:r>
    </w:p>
    <w:p>
      <w:pPr>
        <w:pStyle w:val="PargrafodaLista"/>
        <w:numPr>
          <w:ilvl w:val="0"/>
          <w:numId w:val="6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a Copa Itapevi 2011</w:t>
      </w:r>
    </w:p>
    <w:p>
      <w:pPr>
        <w:pStyle w:val="PargrafodaLista"/>
        <w:numPr>
          <w:ilvl w:val="0"/>
          <w:numId w:val="2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o Campeonato Municipal 3º Divisão 2012</w:t>
      </w:r>
    </w:p>
    <w:p>
      <w:pPr>
        <w:pStyle w:val="PargrafodaLista"/>
        <w:numPr>
          <w:ilvl w:val="0"/>
          <w:numId w:val="3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a Copa Itapevi 2015</w:t>
      </w:r>
    </w:p>
    <w:p>
      <w:pPr>
        <w:pStyle w:val="PargrafodaLista"/>
        <w:numPr>
          <w:ilvl w:val="0"/>
          <w:numId w:val="4"/>
        </w:numPr>
        <w:spacing w:lineRule="auto" w:line="360"/>
        <w:ind w:left="1429" w:hanging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eão do Campeonato Municipal 2º Divisão 2017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ixo aqui também os meus parabéns a seus fundadores, colaboradores, patrocinadores e torcedores que conduziram e conduzem a história desta grande agremiação em que se completou 20 anos no futebol amador de Itapevi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</w:rPr>
        <w:t>E que este reconhecimento do Poder Legislativo seja mais um incentivo para que o clube prossiga com seu projeto de crescimento estrutural, continue sua caminhada com grande força do esporte e conquiste novos títulos ao longo de sua existênc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1 de novembr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44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11-01T13:55:00Z</dcterms:modified>
  <cp:revision>3</cp:revision>
  <dc:subject/>
  <dc:title>Sugestão de Modelo de Moção</dc:title>
</cp:coreProperties>
</file>