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PROJETO DE LEI Nº 133</w:t>
      </w:r>
      <w:bookmarkStart w:id="0" w:name="_GoBack"/>
      <w:bookmarkEnd w:id="0"/>
      <w:r>
        <w:rPr>
          <w:b/>
        </w:rPr>
        <w:t>/2017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SÚMULA </w:t>
      </w:r>
      <w:r>
        <w:rPr>
          <w:rFonts w:eastAsia="MS Mincho" w:cs="Times New Roman" w:ascii="Times New Roman" w:hAnsi="Times New Roman"/>
          <w:i/>
          <w:sz w:val="24"/>
        </w:rPr>
        <w:t>“Institui, no calendário oficial de datas e eventos do município de Itapevi, o Dia de Conscientização sobre o enfrentamento a violência contra a mulher, e dá outras providências”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Fica instituído, no Calendário Oficial de Datas e Eventos do Município de Itapevi, o “Dia de Conscientização sobre o enfrentamento a violência contra a mulher”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Parágrafo único – </w:t>
      </w:r>
      <w:r>
        <w:rPr>
          <w:rFonts w:eastAsia="MS Mincho" w:cs="Times New Roman" w:ascii="Times New Roman" w:hAnsi="Times New Roman"/>
          <w:sz w:val="24"/>
        </w:rPr>
        <w:t>O dia de que trata o caput deste artigo a ser comemorado, anualmente, no dia 09 (nove) de mai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O poder Executivo regulamentará esta Lei, no que couber, no prazo de 60 (sessenta) dias, contados da data de sua publicaçã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4º</w:t>
      </w:r>
      <w:r>
        <w:rPr>
          <w:rFonts w:eastAsia="MS Mincho" w:cs="Times New Roman" w:ascii="Times New Roman" w:hAnsi="Times New Roman"/>
          <w:sz w:val="24"/>
        </w:rPr>
        <w:t xml:space="preserve"> Esta Lei entrará em vigor na data de sua publicação, revogando-se as disposições em contrário.</w:t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26 de julho de 2017.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284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O presente Projeto de Lei tem por finalidade instituir no calendário oficial do Município de Itapevi, o Dia de Conscientização sobre o Enfrentamento a Violência Contra Mulher, a ser celebrado, no dia 9 de maio.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Mesmo com o avanço das políticas de enfrentamento à violência contra a mulher, como a Lei Maria da Penha, as Delegacias de Defesa da Mulher, muitas mulheres ainda sofrem violência física diariamente em nosso país.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É necessário pautar o enfrentamento a violência contra mulher todos os dias e meses em nosso município, para uma real efetivação das políticas que vêm sendo implementadas no sentido de coibir a agressão contra as mulheres em nosso município.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br/>
        <w:t xml:space="preserve"> </w:t>
        <w:tab/>
        <w:t xml:space="preserve">     Por isso, instituição do Dia Municipal de Conscientização sobre o Enfrentamento a Violência Contra Mulher da forma estabelecida neste Projeto visa avançar as políticas públicas de defesa da vida das mulheres residentes no Município de Itapevi. Em um país que ocupa o 5º lugar no ranking mundial dos países que mais matam mulheres no mundo é fundamental ampliar as formas de conscientização da população da cidade sobre o combate a violência contra mulher e ampliar a divulgação dos serviços da rede municipal de enfrentamento a violência contra a mulher.</w:t>
      </w:r>
    </w:p>
    <w:p>
      <w:pPr>
        <w:pStyle w:val="Normal"/>
        <w:spacing w:lineRule="auto" w:line="360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284" w:firstLine="708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Com base no aqui exposto, solicito aos nobres pares que votem favoravelmente  a este Projeto de Lei.</w:t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26 de julho de 2017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BodyTextIndent2"/>
        <w:spacing w:lineRule="auto" w:line="240" w:before="0" w:after="120"/>
        <w:ind w:left="284" w:hanging="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06</Words>
  <Characters>2193</Characters>
  <CharactersWithSpaces>2594</CharactersWithSpaces>
  <Paragraphs>5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42:00Z</dcterms:created>
  <dc:creator>pegasus</dc:creator>
  <dc:description/>
  <dc:language>en-US</dc:language>
  <cp:lastModifiedBy>GABINETE4</cp:lastModifiedBy>
  <cp:lastPrinted>2017-03-24T18:27:00Z</cp:lastPrinted>
  <dcterms:modified xsi:type="dcterms:W3CDTF">2017-07-26T12:15:00Z</dcterms:modified>
  <cp:revision>6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