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OÇÃO DE APLAUSO nº 39</w:t>
      </w:r>
      <w:bookmarkStart w:id="0" w:name="_GoBack"/>
      <w:bookmarkEnd w:id="0"/>
      <w:r>
        <w:rPr>
          <w:rFonts w:cs="Times New Roman" w:ascii="Times New Roman" w:hAnsi="Times New Roman"/>
          <w:b/>
          <w:sz w:val="28"/>
          <w:szCs w:val="28"/>
        </w:rPr>
        <w:t>/201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 Câmara de Vereadores de Itapevi, por meio da Vereadora que subscreve este documento, aprovam Moção de Aplauso a Lucas Emanuel da Silva, em reconhecimento ao excelente trabalho desenvolvido no Municípi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Arial" w:hAnsi="Arial" w:cs="Arial"/>
          <w:b/>
          <w:b/>
          <w:i/>
          <w:i/>
          <w:sz w:val="28"/>
          <w:szCs w:val="28"/>
        </w:rPr>
      </w:pPr>
      <w:r>
        <w:rPr>
          <w:rFonts w:cs="Arial" w:ascii="Arial" w:hAnsi="Arial"/>
          <w:b/>
          <w:i/>
          <w:sz w:val="28"/>
          <w:szCs w:val="28"/>
        </w:rPr>
        <w:t>JUSTIFICATI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 homenagem é realizada devido ao trabalho árduo e obsequioso que Lucas Emanuel da Silva vem dedicando ao município de Itapevi na arte cênica e no canto.</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Lucas Emanuel da Silva nasceu em Itapevi no ano de 1996. Aos sete anos entrou no curso de canto coral fornecido pela antiga Casa de Artes. Notou que podia mais, e então se inscreveu no curso de teatro fornecido pela Prefeitura Municipal de Itapev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Aos quinze anos passou em um projeto chamado Conexão Jovem, e foi ali que percebeu que a arte poderia o tornar um grande profissional.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Se formou em Artes Cênicas, e hoje exerce a profissão de Professor de Teatro na Prefeitura Municipal de Itapevi. Esta foi sua grande realização: poder trabalhar em prol das crianças e adolescentes que também buscam o mesmo sonho.</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Como cantor fez várias apresentações em praças e feiras, porém, recentemente, teve a oportunidade de mostrar seu talento em um grande concurso musical. Lucas Emanuel da Silva participou do </w:t>
      </w:r>
      <w:r>
        <w:rPr>
          <w:rFonts w:cs="Times New Roman" w:ascii="Times New Roman" w:hAnsi="Times New Roman"/>
          <w:b/>
          <w:i/>
          <w:sz w:val="28"/>
          <w:szCs w:val="28"/>
        </w:rPr>
        <w:t>1º Music Challenge da TV Peruíbe</w:t>
      </w:r>
      <w:r>
        <w:rPr>
          <w:rFonts w:cs="Times New Roman" w:ascii="Times New Roman" w:hAnsi="Times New Roman"/>
          <w:sz w:val="28"/>
          <w:szCs w:val="28"/>
        </w:rPr>
        <w:t xml:space="preserve"> sendo que na primeira fase seu trabalho foi analisado através de um vídeo, onde disputou com mais de mil inscritos. Também se classificou na segunda seleção, que foi feita em apresentação ao vivo, e passou para a semifinal. Na semifinal também foi muito bem, chegando na final. Na final, ficou em segundo lugar, o que é motivo de grande felicidade e orgulho para todos nós.</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Fez parte de outras competições onde sempre trazia alguns prêmios para a Secretaria de Cultura de Itapevi, tais como: melhor ator, melhor diretor, melhor ator coadjuvante e melhor espetáculo como direto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Sala de sessões Bemvindo Moreira Nery, 09 de março de 201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
    </w:p>
    <w:sectPr>
      <w:type w:val="nextPage"/>
      <w:pgSz w:w="11906" w:h="16838"/>
      <w:pgMar w:left="1985" w:right="849"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6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83635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836350"/>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ff2e48"/>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297</Words>
  <Characters>1607</Characters>
  <CharactersWithSpaces>19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9:17:00Z</dcterms:created>
  <dc:creator>Gabinete</dc:creator>
  <dc:description/>
  <dc:language>en-US</dc:language>
  <cp:lastModifiedBy>Gabinete</cp:lastModifiedBy>
  <cp:lastPrinted>2018-03-08T15:50:00Z</cp:lastPrinted>
  <dcterms:modified xsi:type="dcterms:W3CDTF">2018-03-09T18: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