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15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left="3969" w:hanging="0"/>
        <w:jc w:val="both"/>
        <w:rPr>
          <w:rFonts w:eastAsia="Times New Roman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/>
          <w:color w:val="000000"/>
        </w:rPr>
        <w:t xml:space="preserve">Requeiro ao Governo Estadual na pessoa do Governador Geraldo Alckmin, </w:t>
      </w:r>
      <w:r>
        <w:rPr>
          <w:rFonts w:eastAsia="Times New Roman"/>
        </w:rPr>
        <w:t>junto à Secretaria Estadual Logística e Transportes, aos cuidados do Secretário Jose Macedo Filho, se há estudo para que o Departamento de Estrada e Rodagem (DER) execute a instalação de redutores de velocidade, na Rodovia SP -29 interligando a Cidade de Itapevi com Cotia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/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/>
        </w:rPr>
        <w:t xml:space="preserve">à Mesa, após ouvido o Douto Plenário, na forma regimental vigente, seja oficiado o Governo Estadual, Excelentíssimo Senhor </w:t>
      </w:r>
      <w:r>
        <w:rPr>
          <w:rFonts w:eastAsia="Times New Roman"/>
          <w:color w:val="000000"/>
        </w:rPr>
        <w:t xml:space="preserve">Governador Geraldo Alckmin, </w:t>
      </w:r>
      <w:r>
        <w:rPr>
          <w:rFonts w:eastAsia="Times New Roman"/>
        </w:rPr>
        <w:t>junto à Secretaria Estadual Logística e Transportes, aos cuidados do Secretário Jose Macedo Filho, se há estudo para que o Departamento de Estrada e Rodagem (DER) execute manutenção na Rodovia SP -29 interligando a Cidade de Itapevi com Cotia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Devido ao grande fluxo de veículos, bem como de pedestres na Rodovia SP – 29 que liga o município de Itapevi a Cotia, encaminho essa proposição de estudo diretamente ao órgão Estadual responsável, para que sejam solucionados os problemas relatados a esse vereador pelos moradores que reclamam a falta de sinalização, redutores de velocidade, as más condições do asfalto e de iluminação, que causam acidentes graves. Cito o exemplo da munícipe Lucimelia que perdeu sua mãe de forma trágica nas proximidades do Ginásio de Esportes, entre outros acidentes já ocorridos na Rodovia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6:00Z</dcterms:created>
  <dc:creator>pegasus</dc:creator>
  <dc:description/>
  <cp:keywords/>
  <dc:language>en-US</dc:language>
  <cp:lastModifiedBy>Gabinete</cp:lastModifiedBy>
  <cp:lastPrinted>2017-05-04T13:21:00Z</cp:lastPrinted>
  <dcterms:modified xsi:type="dcterms:W3CDTF">2018-01-15T18:36:00Z</dcterms:modified>
  <cp:revision>9</cp:revision>
  <dc:subject/>
  <dc:title>Sugestão de Modelo de Requerimento</dc:title>
</cp:coreProperties>
</file>