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S nº 54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Câmara de Vereadores de Itapevi, por meio da Vereadora que subscreve este documento, aprovam Moção de Aplauso a toda equipe do </w:t>
      </w:r>
      <w:r>
        <w:rPr>
          <w:rFonts w:cs="Arial" w:ascii="Arial" w:hAnsi="Arial"/>
          <w:b/>
          <w:sz w:val="28"/>
          <w:szCs w:val="28"/>
        </w:rPr>
        <w:t>Pronto Socorro Central</w:t>
      </w:r>
      <w:r>
        <w:rPr>
          <w:rFonts w:cs="Times New Roman" w:ascii="Times New Roman" w:hAnsi="Times New Roman"/>
          <w:sz w:val="28"/>
          <w:szCs w:val="28"/>
        </w:rPr>
        <w:t xml:space="preserve"> e colaboradores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informações do IBGE, atualmente, residem no município, aproximadamente 229.502 habitantes, desses, grande parte são atendidos pela equipe do Pronto Socorro Central de Itapevi, que chega a atender aproximadamente 1.200 pacientes por dia, dentre eles, estão também, dos municípios vizinh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admirável, que acima de tudo os funcionários demonstram compromisso com o ser humano, uma vez que a população que aqui vivem, muitas vezes reconhece esse trabalho árduo que é desenvolvido por esses profission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mos destacar o empenho desses colaboradores, que estão sempre preocupados em desempenhar suas atividades com qualidade, e sobretudo humanizado, mesmo não dispondo de ferramentas, e tecnologias avançad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ssa razão, é importante reconhecermos o trabalho desses valorosos profissionais, que tem a missão de salvar vidas, e ao mesmo tempo buscar o aprimoramento, para melhor atender a população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e sessões Bemvindo Moreira Nery, 28 de març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985" w:right="99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0:00Z</dcterms:created>
  <dc:creator>Gabinete</dc:creator>
  <dc:description/>
  <dc:language>en-US</dc:language>
  <cp:lastModifiedBy>Gabinete</cp:lastModifiedBy>
  <cp:lastPrinted>2017-10-06T13:12:00Z</cp:lastPrinted>
  <dcterms:modified xsi:type="dcterms:W3CDTF">2018-03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