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o Dia Municipal Municipal do Profissional de Administração a ser comemorado no dia 9 de setembro e dá outras providencias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o Dia Municipal do Profissional de Administração a ser comemorado anualmente no dia 9 de setembr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Parágrafo Único. </w:t>
      </w:r>
      <w:r>
        <w:rPr>
          <w:rFonts w:eastAsia="MS Mincho" w:cs="Times New Roman" w:ascii="Times New Roman" w:hAnsi="Times New Roman"/>
          <w:sz w:val="22"/>
        </w:rPr>
        <w:t>A data referida no caput do Art.1º passa a integrar o Calendário Oficial da Cidade de Itapevi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O Administrador é o profissional capaz de sistematizar práticas para gerir uma instituição. Ele é responsável por planejar estratégias, acompanhar o desempenho das atividades, gerenciar os recursos humanos, materiais e financeiros de uma instituição. É função do profissional ainda desenvolver estratégias de mercado em nível de concorrência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 profissão pode ser exercida em diferentes formas de atuação como, por exemplo, profissional liberal, perito judicial e assessor ou consultor. Na prática é um profissional apto para resolver questões logísticas, de marketing e de sistemas de informação, além de abordagens em grupo que exige um apurado senso de liderança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tre as habilidades de um Administrador é possível destacar o dinamismo, criatividade, capacidade de trabalhar em grupo e resiliência para superar adversidades encontradas em empresas privadas ou instituições públicas. No Brasil a atividade de um profissional da Administração é regulamentada pela Lei N° 4.769 de 1965 que exige a prerrogativa de bacharel e o registro junto ao conselho, e completou este ano 56 ano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Diante do exposto, peço aos nobres pares desta Casa de Leis que votem favorável a este projeto, para que esta importante data venha a ser celebrada em nosso município, em prol do reconhecimento dos Profissionais de Administração. 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A5A05-98BA-4396-8F7C-9A5F7970E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2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1-10-05T13:18:00Z</cp:lastPrinted>
  <dcterms:modified xsi:type="dcterms:W3CDTF">2021-10-06T1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