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377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</w:t>
      </w:r>
      <w:r>
        <w:rPr>
          <w:rFonts w:cs="Times New Roman" w:ascii="Times New Roman" w:hAnsi="Times New Roman"/>
          <w:sz w:val="24"/>
          <w:szCs w:val="24"/>
        </w:rPr>
        <w:t>estudos para a pavimentação asfáltica e Iluminação da Rua Jaceguai, esquina com a Rua Luís Belli altura Nº 800 e com a Estrada Lucinda de Jesus Silva altura Nº 30, situada no bairro Cohab II, neste município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 a necessidade de </w:t>
      </w:r>
      <w:r>
        <w:rPr>
          <w:rFonts w:cs="Times New Roman" w:ascii="Times New Roman" w:hAnsi="Times New Roman"/>
          <w:sz w:val="24"/>
          <w:szCs w:val="24"/>
        </w:rPr>
        <w:t>estudos para a pavimentação asfáltica e Iluminação da Rua Jaceguai, esquina com a Rua Luís Belli altura Nº 800 e com a Estrada Lucinda de Jesus Silva altura Nº 30, situada no bairro Cohab II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ido à cobrança realizada por moradores a este vereador solicito que seja feito estudos para a realização de obras de pavimentação asfáltica e iluminação deste logradouro que liga vias importantes como a Rua Luiz Belli e a Estrada Lucinda de Jesus. Trecho importante entre Cohab e Recanto Paulistano que diariamente serve de acesso aos moradores que precisam se deslocar aos bairros e até mesmo sentido a Vargem Grande. Esta via, não oferece condições adequadas para a circulação de pedestres e veículo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49:00Z</dcterms:created>
  <dc:creator>Guilherme P. A. Junior</dc:creator>
  <dc:description/>
  <cp:keywords/>
  <dc:language>en-US</dc:language>
  <cp:lastModifiedBy>Administração</cp:lastModifiedBy>
  <cp:lastPrinted>2017-01-26T15:27:00Z</cp:lastPrinted>
  <dcterms:modified xsi:type="dcterms:W3CDTF">2017-03-09T15:49:00Z</dcterms:modified>
  <cp:revision>2</cp:revision>
  <dc:subject/>
  <dc:title/>
</cp:coreProperties>
</file>