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238 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bookmarkStart w:id="0" w:name="_GoBack"/>
      <w:r>
        <w:rPr>
          <w:rFonts w:cs="Arial" w:ascii="Arial" w:hAnsi="Arial"/>
          <w:sz w:val="24"/>
          <w:szCs w:val="24"/>
        </w:rPr>
        <w:t>Requer informações do Executivo quanto a possibilidade de início das atividades da Escola em Tempo Integral, no bairro Jardim Santa Rita.</w:t>
      </w:r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de Educação e Cultura, na pessoa da Senhora Virgínia Soares de Oliveira quanto a possibilidade de início das atividades da Escola em Tempo Integral no bairro Jardim Santa Rita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 a qualidade de vida 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15 de janeiro de 2017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48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9:00Z</dcterms:created>
  <dc:creator>Gabinete</dc:creator>
  <dc:description/>
  <dc:language>en-US</dc:language>
  <cp:lastModifiedBy>Gabinete</cp:lastModifiedBy>
  <cp:lastPrinted>2017-05-10T17:14:00Z</cp:lastPrinted>
  <dcterms:modified xsi:type="dcterms:W3CDTF">2018-01-15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