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 </w:t>
      </w:r>
      <w:r>
        <w:rPr>
          <w:b/>
        </w:rPr>
        <w:t>nº 26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A Câmara de Vereadores de Itapevi, por meio da Vereadora Prof.ª Camila Godói que subscreve este documento, aprova Moção de APLAUSO ao Pastor Sidionil Biazzi por ter prestado serviços a obra adventista por 45 an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Camila Godói que subscreve este documento, aprovam Moção de APLAUSO ao Pastor Sidionil Biazzi por ter prestado serviços a obra Adventista por 45 an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O Pastor Sidionil prestou serviços à Obra Adventista por 45 anos, 39 deles na Associação Paulistana, o pastor e sua esposa, Elisa Biazzi, foram uns dos idealizadores do projeto da Clínica Adventista de São Roque, como ficou conhecida, tinha como foco a implantação de tratamentos naturais e vida saudável baseados nos estudos que eles fizeram sobre saúde.  A propriedade foi adquirida no dia 08 de dezembro de 1980 e o sonho se tornou realidade. E teve o privilégio de ver a clínica nascer, desenvolver-se, tornar-se adulta e hoje estar em ótimas condições de atendimento. O pastor Sidionil Biazzi atuava há 16 anos como presidente da Paulistana. Ele liderou a expansão do evangelho em diversas frentes de trabalho em uma região que atualmente conta com mais de 36 mil membros, e no início de fevereiro jubilou (aposentou) após todo este trabalho de missã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/>
        <w:t>Gratidão a Deus pelo abençoado período de ministério pastoral adventista do Pr. Sidionil Biazzi, parabéns pelo excelente trabalho!!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         </w:t>
      </w:r>
      <w:r>
        <w:rPr/>
        <w:t>Sala das Sessões Bemvindo Moreira Nery, 20 de Fevereiro de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8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2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8:00Z</dcterms:created>
  <dc:creator>locação</dc:creator>
  <dc:description/>
  <dc:language>en-US</dc:language>
  <cp:lastModifiedBy>locação</cp:lastModifiedBy>
  <dcterms:modified xsi:type="dcterms:W3CDTF">2018-02-20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