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6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Governo, Sr. Marcos F. Godoy, para que realize a instalação de uma academia de exercícios físicos ao ar livre na praça construída ao lado do Posto de Gasolina Shell na saída do município – SP 029 – trevo da Castelo Bran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, interceda junto a Secretaria de Governo, e realize a instalação de uma academia de exercícios físicos ao ar livre na praça construída ao lado do Posto de Gasolina Shell na saída do município – SP 029 – trevo da Castelo Branc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1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olicitação do presente requerimento refere-se à implantação de academia ao ar livre no bairro, pois vários moradores utilizam as calçadas deste perímetro para realizarem caminhadas, ou seja, preocupados com o bem estar de todos, bem como, segurança e vendo que eles buscam uma melhor condição de saúde, acreditamos que a academia estaria somando esforços para qualidade de vid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mesmo pedido já foi solicitado em 2014 através do Requerimento nº 265/2014 e recebemos através do ofício Semel nº 0001/2015 de 15/1/2015 da Secretaria Municipal de Esportes e Lazer resposta informando que o pedido estava em análise. Como estamos sendo cobrados pelos moradores do bairro, gostaríamos de passar uma posição mais concreta quanto ao assunto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8:00Z</dcterms:created>
  <dc:creator>pegasus</dc:creator>
  <dc:description/>
  <cp:keywords/>
  <dc:language>en-US</dc:language>
  <cp:lastModifiedBy>locação</cp:lastModifiedBy>
  <cp:lastPrinted>2015-03-30T16:25:00Z</cp:lastPrinted>
  <dcterms:modified xsi:type="dcterms:W3CDTF">2017-03-13T12:47:00Z</dcterms:modified>
  <cp:revision>4</cp:revision>
  <dc:subject/>
  <dc:title>Sugestão de Modelo de Requerimento</dc:title>
</cp:coreProperties>
</file>