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06/2016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a necessidade da extensão da rede de iluminação pública a partir do km 44 da Rodovia Engenheiro Renê Benedito da Silv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 e que oficie a Secretaria ou Departamento Responsável, a necessidade da extensão da rede de iluminação pública a partir do km 44 da Rodovia Engenheiro Renê Benedito da Silva, nesta municipalidade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mais que necessária, haja vista, que a demanda de pedestres que andam à beira da rodovia indo e vindo de suas residências é muito grande. Pois eles percorrem todo este trajeto a pé na maioria das vezes por dificuldades financeiras. O fato é que na maioria das vezes, são pessoas com sacolas pesadas, com crianças de colo, gestantes, idosos, entre crianças e adolescente. Este é um pedido antigo feito por moradores desta região que alegam o alto risco de sofrerem algum tipo de problema pelo fato de ser escuro, e alguém mal intencionado tentar investir e praticar algum tipo de maldade. Peço gentilmente que este pedido seja atendido com urgência para trazer um pouco mais de conforto, tranquilidade e uma leve sensação de segurança por poder enxergar bem mais a frente aos lados e para atrás, e ver que não tem nada de suspeito acontecendo por perto. 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ascii="Calibri" w:hAnsi="Calibri" w:asciiTheme="minorHAnsi" w:hAnsiTheme="minorHAnsi"/>
        </w:rPr>
        <w:t>Podemos</w:t>
      </w:r>
      <w:bookmarkStart w:id="0" w:name="_GoBack"/>
      <w:bookmarkEnd w:id="0"/>
    </w:p>
    <w:sectPr>
      <w:type w:val="nextPage"/>
      <w:pgSz w:w="11906" w:h="16838"/>
      <w:pgMar w:left="1985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6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1</Words>
  <Characters>1574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32:00Z</dcterms:created>
  <dc:creator>Gabinete</dc:creator>
  <dc:description/>
  <dc:language>en-US</dc:language>
  <cp:lastModifiedBy>Gabinete</cp:lastModifiedBy>
  <dcterms:modified xsi:type="dcterms:W3CDTF">2017-03-10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