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289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implementação de um Sargentão na Rua dos Girassóis, altura do n° 35, esquina com a Flor de Lis – Jardim Santo Améric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implementação de um Sargentão na Rua dos Girassóis, altura do n° 35, esquina com a Flor de Lis – Jardim Santo Améric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documento solicitar a essa competente secretaria a realização do pedido supracitado, pois moradores nos relataram que no local já foram realizados vários tapas buracos pela mesma, porém o problema sempre volta do mesmo jeito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 seria necessário a colocação de um Sargentão no local, pois quando chove há escoamento da água pelas duas ruas citadas, que acabam levando sujeira e entulho ao buraco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que a Rua conta com movimento constante, tanto de pedestres como veículos automotores, é necessário a realização dessa benfeitoria, para inibir futuros problemas como danos veiculares e acidentes, fornecendo também as condições necessárias aos moradores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Secretaria analise o pedido e inclua em seu cronograma de obra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nvindo Moreira Nery, 13</w:t>
      </w:r>
      <w:bookmarkStart w:id="0" w:name="_GoBack"/>
      <w:bookmarkEnd w:id="0"/>
      <w:r>
        <w:rPr>
          <w:rFonts w:cs="Arial" w:ascii="Arial" w:hAnsi="Arial"/>
        </w:rPr>
        <w:t xml:space="preserve"> de set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c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9</Words>
  <Characters>145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21:00Z</dcterms:created>
  <dc:creator>Usuário do Windows</dc:creator>
  <dc:description/>
  <dc:language>en-US</dc:language>
  <cp:lastModifiedBy>Usuário do Windows</cp:lastModifiedBy>
  <dcterms:modified xsi:type="dcterms:W3CDTF">2019-09-13T1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