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41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“</w:t>
      </w:r>
      <w:r>
        <w:rPr>
          <w:rFonts w:eastAsia="MS Mincho" w:cs="Times New Roman" w:ascii="Times New Roman" w:hAnsi="Times New Roman"/>
          <w:i/>
          <w:sz w:val="24"/>
        </w:rPr>
        <w:t>Institui o Dia Municipal do Profissional da Construção Civil a ser comemorado no dia 26 de outubro e dá outras providências”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Fica instituído o Dia do Profissional da Construção Civil a ser comemorado anualmente no dia 26 de outubr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Parágrafo Único. A data de que trata o art. 1º passa a integrar o calendário oficial do municíp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 xml:space="preserve">            </w:t>
      </w:r>
      <w:r>
        <w:rPr/>
        <w:t>Sala das Sessões, Bemvindo Moreira Nery, 21 de outubro de 2021.</w:t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697355</wp:posOffset>
            </wp:positionH>
            <wp:positionV relativeFrom="paragraph">
              <wp:posOffset>19494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presente Projeto de Lei tem por objetivo criar uma data comemorativa para homenagear os trabalhadores da construção civil, bem como conscientizar a população acerca da importância da categoria, e da necessidade da utilização de equipamentos de proteção durante a realização do trabalho nas obras. Tal iniciativa mostra-se pertinente visto que não há dúvidas sobre a relevância da classe, a qual muitas vezes encontra-se desprestigiada, para a sociedade. Além disso, considerando o crescimento acelerado de Itapevi nas últimas décadas, verifica-se um valor especial dos referidos profissionais para o desenvolvimento do municípi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 que se refere a utilização de equipamentos de proteção individual, resta claro ser fundamental a promoção de ações educativas, levando-se em conta o grande número de acidentes de trabalho que afetam a categoria. Dessa forma, informando a população sobre a questão, pretende-se um resultado a longo prazo através da conscientização. Vale destacar que em âmbito nacional já se comemora costumeiramente o dia do Trabalhador Civil em 26 de outubro, vindo este projeto apenas oficializar no calendário municipal tal da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rtanto, ante ao exposto, apresento o Projeto de Lei em apreço a esta Casa Legislativa, visando que, com a sua aprovação, possa-se realizar um ato simbólico de homenagem aos profissionais da construção civil do Município de Itapevi incluindo a data no calendário do município.</w:t>
      </w:r>
    </w:p>
    <w:p>
      <w:pPr>
        <w:pStyle w:val="BodyTextIndent2"/>
        <w:spacing w:lineRule="exact" w:line="360" w:before="0" w:after="24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1751330</wp:posOffset>
            </wp:positionH>
            <wp:positionV relativeFrom="paragraph">
              <wp:posOffset>8890</wp:posOffset>
            </wp:positionV>
            <wp:extent cx="2695575" cy="1247775"/>
            <wp:effectExtent l="0" t="0" r="0" b="0"/>
            <wp:wrapNone/>
            <wp:docPr id="2" name="Imagem 2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Sala das Sessões, Bemvindo Moreira Nery, 21 de outubro de 20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2300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9819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073d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3073db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3073db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3073db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77CEC-5042-40A2-BBC6-B8D104B58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1950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1:00Z</dcterms:created>
  <dc:creator>Endrew Rodrigues</dc:creator>
  <dc:description/>
  <dc:language>en-US</dc:language>
  <cp:lastModifiedBy>CMI User</cp:lastModifiedBy>
  <cp:lastPrinted>2021-12-16T14:03:00Z</cp:lastPrinted>
  <dcterms:modified xsi:type="dcterms:W3CDTF">2021-12-1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