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5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s Vereadores que subscrevem este documento, aprovam Moção de Aplausos a senhora Maria Teresinha M. Silva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 senhora Maria Teresinha M. Silv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ntegrante da primeira turma da Guarda Municipal de Itapevi, Maria Teresinha M. Silva faz parte do quadro desta Nobre Corporação á 19 anos e 8 meses de serviços prestados ao Município de Itapevi, atualmente ocupa a função de Subinspetora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softHyphen/>
        <w:t>________________________________________                                     ________________________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5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09:00Z</dcterms:modified>
  <cp:revision>5</cp:revision>
  <dc:subject/>
  <dc:title>Sugestão de Modelo de Moção</dc:title>
</cp:coreProperties>
</file>