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43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</w:t>
      </w:r>
      <w:r>
        <w:rPr>
          <w:rFonts w:cs="Calibri" w:ascii="Verdana" w:hAnsi="Verdana"/>
        </w:rPr>
        <w:t>Indico limpeza do campinho de futebol na rua Benedito de Abreu, na Vila Aparecida, neste município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 xml:space="preserve">: à Mesa, após ouvir o Douto Plenário, na forma regimental vigente, que seja a presente propositura encaminhada </w:t>
      </w:r>
      <w:r>
        <w:rPr>
          <w:rFonts w:cs="Calibri" w:ascii="Verdana" w:hAnsi="Verdana"/>
        </w:rPr>
        <w:t xml:space="preserve">ao Excelentíssimo Prefeito Municipal, Igor Soares, </w:t>
      </w:r>
      <w:r>
        <w:rPr>
          <w:rFonts w:cs="Tahoma" w:ascii="Tahoma" w:hAnsi="Tahoma"/>
        </w:rPr>
        <w:t xml:space="preserve">para que sejam tomadas providências em relação à </w:t>
      </w:r>
      <w:r>
        <w:rPr>
          <w:rFonts w:cs="Calibri" w:ascii="Verdana" w:hAnsi="Verdana"/>
        </w:rPr>
        <w:t>limpeza do campinho de futebol na rua Benedito de Abreu, na Vila Aparecida, neste município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Esta é uma solicitação dos moradores da Vila Aparecida e de muitos usuários do campinho pois, como se pode observar nas imagens em anexo, o campinho está em condições precárias sendo impossível a prática de atividades esportivas devido à altura do mato e sujeira que estão acumulados no loc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Além disso, há relatos de moradores que já foram encontrados cobras e escorpiões no local, os quais oferecem risco para população local devido à propensão destes animais adentrarem as residências próxima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2:00Z</dcterms:created>
  <dc:creator>Camara04</dc:creator>
  <dc:description/>
  <dc:language>en-US</dc:language>
  <cp:lastModifiedBy>Camara04</cp:lastModifiedBy>
  <dcterms:modified xsi:type="dcterms:W3CDTF">2017-03-1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