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177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em reconhecimento </w:t>
      </w:r>
      <w:r>
        <w:rPr>
          <w:rFonts w:cs="Arial" w:ascii="Arial" w:hAnsi="Arial"/>
          <w:color w:val="000000"/>
        </w:rPr>
        <w:t xml:space="preserve">ao </w:t>
      </w: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  <w:shd w:fill="FFFFFF" w:val="clear"/>
        </w:rPr>
        <w:t xml:space="preserve">ESPORTE CLUBE CARDOSO” </w:t>
      </w:r>
      <w:r>
        <w:rPr>
          <w:rFonts w:cs="Arial" w:ascii="Arial" w:hAnsi="Arial"/>
        </w:rPr>
        <w:t>que conquistou o Campeonato Municipal Categoria Ouro 2017 na pessoa de seus representantes, Presidente – Eduardo dos Santos Lima, Vice-Presidente – Edvaldo dos Santos Lima (Nezão) e Técnico Principal – Roberto Carlos Loures (Beto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  <w:t>Históri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Em uma sexta feira, no dia 20 de setembro de 1963 um grupo de moradores e amigos da Vila Dr. Cardoso se reuniram para disputar um festival no campo do bairro, o que seria para ser uma festa de um dia, se perpetuou por anos.  Em 1982 veio a primeira final, em um quadrangular o Ec Cardoso ficou em 2º lugar no campeonato municipal de Itapevi e no ano de 1989 o Esporte Clube Cardoso fez seu último jogo pelo campeonato municipal encerrando assim suas atividad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</w:rPr>
        <w:t>Após 23 anos de inatividade o EC Cardoso voltou com suas atividades, presidido por Robson Santos, juntamente com Natanael (Chacal) e José Adriano (Cafica), retorna com o time principal no rebolo de 2003 e não consegue o acesso, após bela campanha o time sucumbe em uma final inédita, até hoje sendo o maior rebolo da cidade, 103 equipes divididas, e três finais, na qual perdemos. No mesmo ano veio o primeiro titulo municipal na categoria juvenil em uma final emocionante, após empate de 1x1, o EC Cardoso venceu nos pênaltis por 5x4 e consagrou-se campeão naquele an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004 também não veio o acesso, com uma boa equipe o EC Cardoso caiu na primeira partida, após empate de 0x0, perdeu nos pênaltis. Em 2005 após um acordo foi pleiteado uma vaga junto a uma equipe que não disputaria a terceira divisão, este ano ficando na quarta posição e conseguindo o acess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</w:rPr>
        <w:t>Já em 2006 na segunda divisão com uma campanha espetacular, 14 jogos e 14 vitórias e de forma invicta também consegue o bi campeonato na categoria com os mesmos números de jogos e vitórias em 2007 e o elenco principal consegue o tão sonhado acesso para a primeira divisão terminando na terceira posição e também conseguindo o primeiro título infantil de forma incrível (categoria sub-15)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</w:rPr>
        <w:t>No ano de 2008 o EC Cardoso veio forte para a disputa da primeira divisão, chamando a atenção dentro e fora do campo, visto com um time de toque de bola refinado e uma torcida de personalidade forte, fez com que o time fosse rebaixado por brigas e questões politicas até hoje não explicadas, mas enfim, foi aceita a punição, entendendo a diretoria que também algo teria a mudar em sua gestã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</w:rPr>
        <w:t>Agora no auge e redenção, porque em 2009 a equipe volta com uma diretoria de peso e com equipes fortíssimas, conquistando o primeiro titulo mirim (categoria sub-13) o bi campeonato infantil (categoria sub-15), o bi campeonato juvenil (categoria sub-18) e o título da segunda divisão de Itapevi, ganhando uma final incrível. Estava o EC Cardoso consolidado no cenário municipal, ainda não, a base ganhava uma força e temor dos rivais, mas o elenco principal ainda era visto com time de duvidas a retas finais, em 2010 vem o tri campeonato infantil (categoria sub-15) e em 2011 a segunda chance de conseguir o sonhado título da primeira divisão municipal, não foi desta vez, novamente o time cai, perdendo de 4x0 em uma final que era dada como certa, era futebol mostrando que a paciência e o trabalho era o limite para continuar acreditand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</w:rPr>
        <w:t>Já em 2013 cai nas quartas de final, com um empate de 2x2, mas o ano é ganho pelo primeiro título veterano (categoria com mais de 35 anos) e pelo placar de 2x2 em 2014 e mesma fase das quartas de final a equipe principal sucumbi novamente, mas consagra-se tri campeão juvenil (categoria sub-18)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</w:rPr>
        <w:t>Em 2015 com outra gestão a equipe é derrotada na fase de quartas de final de forma desastrosa 4x1 e em 2016 nem consegue passar na primeira fase, a pior campanha da equipe em um municipal em todas as categori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Em 2017 com outra gestão e elenco renovado vem o tão esperado título, com uma campanha incrível e invejada de 8 vitorias, 1 empate (na final) e 1 derrota. O EC Cardoso é campeão da primeira divisão municipal de Itapevi após vencer por 3x2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>
          <w:rFonts w:cs="Arial" w:ascii="Arial" w:hAnsi="Arial"/>
        </w:rPr>
        <w:t xml:space="preserve">E o trabalho vai sempre continuar, porque nossa historia nunca acabara.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>
          <w:rFonts w:cs="Arial" w:ascii="Arial" w:hAnsi="Arial"/>
        </w:rPr>
        <w:t xml:space="preserve">Sala das Sessões Bemvindo Moreira Nery, 31 de outubro de 2017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6:22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10-31T17:52:00Z</dcterms:modified>
  <cp:revision>5</cp:revision>
  <dc:subject/>
  <dc:title>Sugestão de Modelo de Moção</dc:title>
</cp:coreProperties>
</file>