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001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 Williana Francini Reis, pelos relevantes serviços prestados a esta cida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 Senhorita Williana   Francini Reis em decorrência dos relevantes serviços prestados ao municípi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illiana Francini Reis, é natural de Osasco e atualmente moradora do Bairro Jardim São Carlos em Itapevi, é filha adotiva da Senhora Sonia Regina dos Santos e do Senhor Gilmar Roberto de Andrade desde o seu primeiro mês de vid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Sua história inicia no Município de Itapevi, com muita ajuda de sua mãe Sonia, onde as duas saem em comércios e andam por toda a cidade vendendo seus chocolates. Uma vida um quanto difícil, porém com muita dignidade, Williana vem trabalhando e sempre estudou na rede pública do município com o sonho de realizar sua faculdade, porém a sua vida financeira não permitia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o final deste decorrente ano de 2017, Williana com muita fé que conseguiria realizar seu grande sonho, prestou o vestibular na Universidade Uninove em Medicina. E recebeu a grande notícia que mudará sua vida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Williana foi aprovado com bolsa de 100% na faculdade de medicina e hoje temos a maior satisfação em dedicar a ela essa moçã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 de janeiro de 2018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20:00Z</dcterms:created>
  <dc:creator>pegasus</dc:creator>
  <dc:description/>
  <cp:keywords/>
  <dc:language>en-US</dc:language>
  <cp:lastModifiedBy>Gabinete 6</cp:lastModifiedBy>
  <cp:lastPrinted>2017-12-04T17:54:00Z</cp:lastPrinted>
  <dcterms:modified xsi:type="dcterms:W3CDTF">2018-01-24T11:21:00Z</dcterms:modified>
  <cp:revision>3</cp:revision>
  <dc:subject/>
  <dc:title>Sugestão de Modelo de Moção</dc:title>
</cp:coreProperties>
</file>