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   INDICAÇÃO Nº 449/2017</w:t>
        <w:tab/>
        <w:tab/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Municipal competente, para que seja, realizada a Instalação de uma Unidade Básica de Saúde (UBS) no Jardim Dona Elvir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competente, para que seja, realizada a Instalação de uma Unidade Básica de Saúde (UBS) no Jardim Dona Elvira, Neste Município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ind w:left="284" w:firstLine="1417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  <w:t xml:space="preserve">Trata-se de uma solicitação verbal de vários munícipes mas em especial, dos moradores do Jardim Dona Elvira, Jardim Vitápolis e Vila Nova Itapevi. </w:t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  <w:t xml:space="preserve">Além do mais, uma obra dessa magnitude atenderia a demanda existem, que atualmente se socorrem das unidades instaladas em bairros vizinhos.  </w:t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0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d54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d54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1:00Z</dcterms:created>
  <dc:creator>micro02</dc:creator>
  <dc:description/>
  <dc:language>en-US</dc:language>
  <cp:lastModifiedBy>micro02</cp:lastModifiedBy>
  <cp:lastPrinted>2017-03-10T16:11:00Z</cp:lastPrinted>
  <dcterms:modified xsi:type="dcterms:W3CDTF">2017-03-10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