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8 / 2021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ispõe sobre a obrigatoriedade dos hospitais particulares do Município de Itapevi informar imediatamente as autoridades competentes sobre pacientes vítimas de viol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aprov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obrigados os hospitais particulares do município de Itapevi informar imediatamente as autoridades competentes sobre p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ientes internados com suspeita de violência sexual, violência doméstica ou violência contra idos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Estabelece que os hospitais particulares do município de Itapevi a afixarem a presente Lei na recepção dos mesm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oder Executivo poderá regulamentar a presente lei no que coub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 em vigor na data da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5 de jan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 </w:t>
      </w:r>
      <w:r>
        <w:rPr/>
        <w:drawing>
          <wp:inline distT="0" distB="0" distL="0" distR="0">
            <wp:extent cx="3469005" cy="12192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proposto, visa garantir os direitos das pessoas vítimas desse tipo de violência, que tem se alastrado em nossa sociedade e muitas vezes, seus autores ficam impunes por falta de comunicação as autoridades competent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la das Sessões Benvindo Moreira Nery, 25 de janeir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66465" cy="12192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FA67B-2366-457D-8513-A9913F478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3:00Z</dcterms:created>
  <dc:creator>locação</dc:creator>
  <dc:description/>
  <dc:language>en-US</dc:language>
  <cp:lastModifiedBy>Claudia Maia</cp:lastModifiedBy>
  <cp:lastPrinted>2021-01-29T13:37:00Z</cp:lastPrinted>
  <dcterms:modified xsi:type="dcterms:W3CDTF">2021-01-29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