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222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Súmula: - </w:t>
      </w:r>
      <w:r>
        <w:rPr>
          <w:rFonts w:eastAsia="Times New Roman"/>
          <w:bCs/>
          <w:szCs w:val="28"/>
        </w:rPr>
        <w:t>Solicita informação ao Executivo junto ao Secretario de Esportes e Lazer Sr. Claudio Dutra Barros, se há possibilidade de instalação de uma Área de Lazer ao lado do piscinão no bair</w:t>
      </w:r>
      <w:bookmarkStart w:id="0" w:name="_GoBack"/>
      <w:bookmarkEnd w:id="0"/>
      <w:r>
        <w:rPr>
          <w:rFonts w:eastAsia="Times New Roman"/>
          <w:bCs/>
          <w:szCs w:val="28"/>
        </w:rPr>
        <w:t>ro Parque Suburbano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/>
          <w:bCs/>
        </w:rPr>
        <w:t>REQUEIRO</w:t>
      </w:r>
      <w:r>
        <w:rPr>
          <w:rFonts w:eastAsia="Times New Roman"/>
          <w:bCs/>
        </w:rPr>
        <w:t xml:space="preserve"> à Mesa, após, ouvido o Douto Plenário na forma regimental vigente, seja oficiado ao Excelentíssimo Senhor Igor Soares Ebert, Prefeito Municipal, para que interceda junto </w:t>
      </w:r>
      <w:r>
        <w:rPr>
          <w:rFonts w:eastAsia="Times New Roman"/>
          <w:bCs/>
          <w:szCs w:val="28"/>
        </w:rPr>
        <w:t>ao Secretario de Esportes e Lazer Sr. Claudio Dutra Barros,</w:t>
      </w:r>
      <w:r>
        <w:rPr>
          <w:rFonts w:eastAsia="Times New Roman"/>
          <w:bCs/>
        </w:rPr>
        <w:t xml:space="preserve"> se há possibilidade de instalação de uma Área de Lazer ao lado do piscinão no bairro Parque Suburban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nhores Vereadores: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enhoras Vereadoras: - </w:t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Trata-se de uma solicitação dos moradores do bairro Parque Suburbano que desejam uma área de lazer para seus filhos terem local de recreação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/>
      </w:pPr>
      <w:r>
        <w:rPr/>
        <w:t>Em nosso município temos muitas famílias carentes, com pais trabalhadores que muitas vezes não tem condições para levar sua família a lugares longes que na maioria das vezes são caros.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Com a área de lazer no bairro é mais prático e menos oneroso levar a família para passar o dia em momentos de descontração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1"/>
        <w:rPr/>
      </w:pPr>
      <w:r>
        <w:rPr/>
        <w:t xml:space="preserve">Diante do exposto, solicito esta benfeitoria para melhor atendimento aos nossos munícipes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/>
        <w:t>Sala das Sessões Bemvindo Moreira Nery, 15 de Janeiro de 2018.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4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0:00Z</dcterms:created>
  <dc:creator>locação</dc:creator>
  <dc:description/>
  <dc:language>en-US</dc:language>
  <cp:lastModifiedBy>locação</cp:lastModifiedBy>
  <dcterms:modified xsi:type="dcterms:W3CDTF">2018-01-17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