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421 /  20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 a necessidade de executar estudos para a Ampliação do Centro de Reabilitação da Cohab (Rehab) situado à Avenida Pedro Paulino, 1.180 Cohab – Itapevi SP.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o Prefeito, Excelentíssimo Senhor Igor Soares, para que solicite ao órgão municipal competente executar estudos para a Ampliação do Centro de Reabilitação da Cohab (Rehab) situado à Avenida Pedro Paulino, 1.180 Cohab – Itapevi 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mo morador do bairro vejo as dificuldades pelas quais os munícipes que necessitam 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entro de Reabilitação da Cohab (Rehab) tem passa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vido ao aumento da demanda de pacientes que chegam de diferentes bairros. Solici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o órgão municipal compete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a ampliação em busca de oferecer aos pacientes um lugar amplo e digno com novos equipamentos, consultórios, ginásio terapêutico  e sala de oficinas terapêuticas para atender a todos de modo  satisfatório  .</w:t>
      </w:r>
    </w:p>
    <w:p>
      <w:pPr>
        <w:pStyle w:val="Normal"/>
        <w:spacing w:before="0" w:after="0"/>
        <w:ind w:left="569" w:right="-568" w:firstLine="1132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0 de março de 2017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09:00Z</dcterms:created>
  <dc:creator>Guilherme P. A. Junior</dc:creator>
  <dc:description/>
  <cp:keywords/>
  <dc:language>en-US</dc:language>
  <cp:lastModifiedBy>Administração</cp:lastModifiedBy>
  <cp:lastPrinted>2017-03-08T13:29:00Z</cp:lastPrinted>
  <dcterms:modified xsi:type="dcterms:W3CDTF">2017-03-10T14:10:00Z</dcterms:modified>
  <cp:revision>3</cp:revision>
  <dc:subject/>
  <dc:title/>
</cp:coreProperties>
</file>