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RIMENTO Nº 652  /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úmula</w:t>
      </w:r>
      <w:r>
        <w:rPr>
          <w:rFonts w:cs="Times New Roman" w:ascii="Times New Roman" w:hAnsi="Times New Roman"/>
          <w:color w:val="000000"/>
          <w:sz w:val="28"/>
          <w:szCs w:val="28"/>
        </w:rPr>
        <w:t>:- Requer informações ao executivo referente a indicação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nº 200/2017, sobre 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avimentação asfáltic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a viela entre a Avenida dos Brasileiros na altura do número 921 e a rua dos Cariocas na altura do número 925, no Parque Suburbano II   .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EQUEIR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8"/>
          <w:szCs w:val="28"/>
        </w:rPr>
        <w:t>Igor Soares Ebert</w:t>
      </w:r>
      <w:r>
        <w:rPr>
          <w:rFonts w:cs="Times New Roman" w:ascii="Times New Roman" w:hAnsi="Times New Roman"/>
          <w:color w:val="000000"/>
          <w:sz w:val="28"/>
          <w:szCs w:val="28"/>
        </w:rPr>
        <w:t>, Prefeito Municipal, pedindo informações do executivo sobre a pavimentação asfáltica da viela entre a Avenida dos Brasileiros na altura do número 921 e a rua dos Cariocas na altura do número 925, no Parque Suburbano II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ustificativa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nhor Presidente:-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nhoras e Senhores Vereadores:-  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m fevereiro do ano corrente, propus ao executivo a Indicação nº 200/2017, apresentada em Sessão, sugerindo a pavimentação asfáltica da viela entre a Avenida dos Brasileiros na altura do número 921 e a rua dos Cariocas na altura do número 925, no Parque Suburbano II na qual não obtive resposta.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sta forma, reitero a solicitação ao poder Executivo informações sobre a viabilidade da pavimentação da mesma, pois se trata de uma viela de grande circulação de pessoas na mesma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Sala das Sessões Bemvindo Moreira Nery, 08 de maio de 2017.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color w:val="FFFFFF" w:themeColor="background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</w:p>
    <w:p>
      <w:pPr>
        <w:pStyle w:val="Normal"/>
        <w:spacing w:before="0" w:after="1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Denis Lucas de Oliveira                                     </w:t>
        <w:br/>
        <w:t xml:space="preserve">                                        Vereador PRB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1701" w:gutter="0" w:header="0" w:top="1985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240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9:29:00Z</dcterms:created>
  <dc:creator>Gabinete</dc:creator>
  <dc:description/>
  <dc:language>en-US</dc:language>
  <cp:lastModifiedBy>Gabinete</cp:lastModifiedBy>
  <cp:lastPrinted>2017-04-24T13:57:00Z</cp:lastPrinted>
  <dcterms:modified xsi:type="dcterms:W3CDTF">2017-05-08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