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MOÇÃO DE APLAUSO nº 38/2018</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A Câmara de Vereadores de Itapevi, por meio da Vereadora que subscreve este documento, aprovam Moção de Aplauso ao Dr. Henry Adur Gebenlian, em reconhecimento ao excelente trabalho desenvolvido no Municíp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Arial" w:hAnsi="Arial" w:cs="Arial"/>
          <w:b/>
          <w:b/>
          <w:i/>
          <w:i/>
          <w:sz w:val="28"/>
          <w:szCs w:val="28"/>
        </w:rPr>
      </w:pPr>
      <w:r>
        <w:rPr>
          <w:rFonts w:cs="Arial" w:ascii="Arial" w:hAnsi="Arial"/>
          <w:b/>
          <w:i/>
          <w:sz w:val="28"/>
          <w:szCs w:val="28"/>
        </w:rPr>
        <w:t>JUSTIFICATIV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A homenagem é realizada devido ao trabalho árduo e obsequioso que o Dr. Henry Adur Gebenlian, vem dedicando ao município de Itapevi, sendo que o mesmo, tem uma história de mais de 28 anos dedicados a rede municipal de saúde.</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O Dr. Henry Adur Gebenlian, nasceu em São Paulo no dia 22 de fevereiro de 1962 e é formado em medicina - endocrinologist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Casou-se com Regina Gebenlian e desta união nasceram duas filha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Em meados de 1990, veio para Itapevi, e iniciou seus trabalhos na rede municipal de saúde atendendo no posto da Cohab, posteriormente, transferido para o posto do Cardoso, local onde atende até a presente dat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Neste ano (2018) completa 28 anos de trabalhos na rede municipal de saúde, atendendo aos munícipes com excelência, oferecendo-lhes o que tem de melhor, experiência, carinho e atenção, o que todo cidadão procura em um excelente médico.</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Conforme relatos de alguns pacientes do Dr. Henry Adur Gebenlian, o médico é exemplar, e não pouparam elogios, exaltando sua capacidade de ouvir (o que todos buscam em uma consulta), explicar (pôr o paciente a par do que realmente está acontecendo), e tomar as providências que se fazem necessárias.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Conforme informações da parte administrativa, Dr. Henry Adur Gebenlian sente prazer em atender seus pacientes, ultrapassando sua cota de atendimento diário, todos os dias em que está de serviço na unidade de saúd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Sala de sessões Bemvindo Moreira Nery, 09</w:t>
      </w:r>
      <w:bookmarkStart w:id="0" w:name="_GoBack"/>
      <w:bookmarkEnd w:id="0"/>
      <w:r>
        <w:rPr>
          <w:rFonts w:cs="Times New Roman" w:ascii="Times New Roman" w:hAnsi="Times New Roman"/>
          <w:sz w:val="28"/>
          <w:szCs w:val="28"/>
        </w:rPr>
        <w:t xml:space="preserve"> de março de 2018.</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
    </w:p>
    <w:sectPr>
      <w:type w:val="nextPage"/>
      <w:pgSz w:w="11906" w:h="16838"/>
      <w:pgMar w:left="1985" w:right="849" w:gutter="0" w:header="0" w:top="426"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6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83635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836350"/>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ff2e48"/>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7</Words>
  <Characters>1448</Characters>
  <CharactersWithSpaces>171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8:05:00Z</dcterms:created>
  <dc:creator>Gabinete</dc:creator>
  <dc:description/>
  <dc:language>en-US</dc:language>
  <cp:lastModifiedBy>Gabinete</cp:lastModifiedBy>
  <cp:lastPrinted>2018-03-08T15:50:00Z</cp:lastPrinted>
  <dcterms:modified xsi:type="dcterms:W3CDTF">2018-03-09T18: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