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226/2021</w:t>
      </w:r>
    </w:p>
    <w:p>
      <w:pPr>
        <w:pStyle w:val="TextosemFormatao"/>
        <w:spacing w:lineRule="exact" w:line="360" w:before="0" w:after="240"/>
        <w:ind w:left="3686" w:hanging="0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Dispõe sobre designação de percentual de vagas de atividades físicas, culturais e sociais dos serviços prestados pela prefeitura nesta municipalidade, para pacientes em tratamento no sistema de saúde do setor da reabilitação, fortalecendo a integração da rede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rt. 1º Fica instituído no município, que 20% das vagas das modalidades recreativas, esportivas, culturais e sociais oferecidas pela prefeitura, sejam destinadas a pacientes em acompanhamentos de lesões crônicas no setor da reabilitação e atenção básica.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rt. 2º O usuário será encaminhado pelo setor de reabilitação, após a triagem de um profissional do setor, que indicará a melhor modalidade.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rt. 3º O usuário deve cumprir a frequência exigida pelo setor responsável, para que não acarrete na perda da vaga para tal prática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4º As cotas serão apenas de atividades já desenvolvidas no município, não acarretando assim em custos extras ao municípi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Art. 5º esta Lei entra em vigor na data de sua publicaçã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cuodecorpodetexto2"/>
        <w:spacing w:lineRule="exact" w:line="360" w:before="0" w:after="240"/>
        <w:ind w:left="283"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18615</wp:posOffset>
            </wp:positionH>
            <wp:positionV relativeFrom="paragraph">
              <wp:posOffset>440055</wp:posOffset>
            </wp:positionV>
            <wp:extent cx="2092960" cy="76073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, Bemvindo Moreira Nery 06 de outubro de 2021.</w:t>
      </w:r>
    </w:p>
    <w:p>
      <w:pPr>
        <w:pStyle w:val="Recuodecorpodetexto2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– PSDB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osemFormatao"/>
        <w:spacing w:lineRule="exact" w:line="360" w:before="0" w:after="24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Tal estratégia visa solucionar um problema da demanda reprimida no setor do Centro de Reabilitação, os pacientes com problemas ortopédicos crônicos são encaminhados repetitivamente para o tratamento da Fisioterapia, saturando os agendamentos de pacientes que de fato estão em fase emergencial.</w:t>
      </w:r>
    </w:p>
    <w:p>
      <w:pPr>
        <w:pStyle w:val="TextosemFormatao"/>
        <w:spacing w:lineRule="exact" w:line="360" w:before="0" w:after="24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s modalidades terapêuticas em questão, nestes casos, não fornecem ao usuário eficácia na resolução de problemas que exigem a prática regular de atividades físicas, que além de trazer o bem-estar a saúde física é complementada com o benefício da interação social trazendo bem-estar emocional, mudando assim o estilo de vida dos usuários.</w:t>
      </w:r>
    </w:p>
    <w:p>
      <w:pPr>
        <w:pStyle w:val="TextosemFormatao"/>
        <w:spacing w:lineRule="exact" w:line="360" w:before="0" w:after="24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Sala das Sessões, Bemvindo Moreira Nery 06 de outubro de 2021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18615</wp:posOffset>
            </wp:positionH>
            <wp:positionV relativeFrom="paragraph">
              <wp:posOffset>59055</wp:posOffset>
            </wp:positionV>
            <wp:extent cx="2092960" cy="76073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</w:rPr>
        <w:t>Rogerio Moreira dos Santos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– PSD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1906" w:h="16838"/>
      <w:pgMar w:left="2098" w:right="1418" w:gutter="0" w:header="709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72870</wp:posOffset>
          </wp:positionH>
          <wp:positionV relativeFrom="margin">
            <wp:posOffset>-1871345</wp:posOffset>
          </wp:positionV>
          <wp:extent cx="7562215" cy="10692130"/>
          <wp:effectExtent l="0" t="0" r="0" b="0"/>
          <wp:wrapNone/>
          <wp:docPr id="3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36:00Z</dcterms:created>
  <dc:creator>pegasus</dc:creator>
  <dc:description/>
  <cp:keywords/>
  <dc:language>en-US</dc:language>
  <cp:lastModifiedBy>CMI User 14</cp:lastModifiedBy>
  <dcterms:modified xsi:type="dcterms:W3CDTF">2021-10-06T14:03:00Z</dcterms:modified>
  <cp:revision>9</cp:revision>
  <dc:subject/>
  <dc:title>PROJETO DE LEI Nº xxx/2013</dc:title>
</cp:coreProperties>
</file>