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1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ispõe sobre a Oficialização da Rua das Margaridas, localizada no bairro Jardim Santo Antonio, neste município e dá outras providências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Itapevi, no uso de suas atribuições legais aprova a seguinte Lei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1º</w:t>
      </w:r>
      <w:r>
        <w:rPr>
          <w:rFonts w:cs="Times New Roman" w:ascii="Times New Roman" w:hAnsi="Times New Roman"/>
          <w:sz w:val="24"/>
        </w:rPr>
        <w:t xml:space="preserve"> Fica Oficializada a Rua das Margaridas, que é travessa da Rua Jacucaim, localizada no bairro Jardim Santo Antônio, neste municíp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A Placa denominativa deverá conter os seguintes dizeres: “Rua das Margaridas”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3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das as disposições em contra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Bemvindo Moreira Nery 29 de junh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- PSD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4f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4f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</Words>
  <Characters>74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6:00Z</dcterms:created>
  <dc:creator>Gil</dc:creator>
  <dc:description/>
  <dc:language>en-US</dc:language>
  <cp:lastModifiedBy>GABINETE4</cp:lastModifiedBy>
  <cp:lastPrinted>2017-06-29T17:44:00Z</cp:lastPrinted>
  <dcterms:modified xsi:type="dcterms:W3CDTF">2017-06-29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