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 99 /201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em reconhecimento a Willian Cardoso Marcelino pelos relevantes serviços prestados a cidade através do Programa Mais Esporte (antigo CIESI)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O vereador abaixo assinado, vem a presença de V. Exa. ,solicitar moção de aplauso ao  Sr. Willian Cardoso Marcelino funcionário exemplar da Secretaria de Esporte Lazer e Juventude, em decorrência dos relevantes serviços prestados à população através do Programa Mais Esporte, antigo CIESI, que é um programa desenvolvido desde 2005, atendendo crianças do município e conta atualmente com mais de 5 mil alunos em 17 modalidade, sendo elas : atletismo, basquete, capoeira, damas, futsal, ginástica geral, ginástica rítmica, handebol, jiu jitsu, kung fu, paradesporto, tênis, tênis de mesa vôlei e xadrex. O programa tem como principal objetivo oferecer aulas com abordagem educativa e sociais, contemplando crianças e adolescentes nos CEMEB’s e áreas esportivas de Itapevi, totalizando ao todo 17 núcleos de atividades atendendo em especial os jovem com dedicação, competência, humanidade e humildade em busca de ajudar a todos, não importando as dificuldades encontradas. Essa homenagem é também pelo reconhecimento de seu compromisso com os cidadãos. Ao longo dos anos o Senhor Willian realizou um grande trabalho em prol da satisfação das crianças, angariando assim, elogios tanto de companheiros de trabalho como dos cidadãos beneficiad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  <w:t>Diante dessa singela homenagem, apresentamos e pedimos aos nossos pares a aprovação dessa presente MOÇÃO DE APLAUSO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8 de julho de 2017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</w:pBdr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1:55:00Z</dcterms:created>
  <dc:creator>pegasus</dc:creator>
  <dc:description/>
  <cp:keywords/>
  <dc:language>en-US</dc:language>
  <cp:lastModifiedBy>micro01</cp:lastModifiedBy>
  <dcterms:modified xsi:type="dcterms:W3CDTF">2017-07-28T13:19:00Z</dcterms:modified>
  <cp:revision>9</cp:revision>
  <dc:subject/>
  <dc:title>Sugestão de Modelo de Moção</dc:title>
</cp:coreProperties>
</file>