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1416" w:firstLine="708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1416" w:firstLine="708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39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revitalização e ampliação de calçadas na Av. Pedro Paulino – COHAB, neste municípi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>: à Mesa, após ouvir o Douto Plenário, na forma regimental vigente, que seja a presente propositura encaminhada ao Excelentíssimo Prefeito, Igor Soares, para que tome providências sobre a revitalização e ampliação de calçadas na Av. Pedro Paulino – COHAB, neste município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venida em referência acima é a principal entrada do bairro da COHAB, um dos mais populosos de nosso município. Onde é praticamente impossível o trafego pelas calçadas em toda sua extensão, principalmente nos finais de seman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o comércio local é visitado pelos moradores, e o grande transito local da referida avenida, pode vir a causar atropelamentos e acidentes, já que muitas pessoas utilizam a via para se locomover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vitalização das avenidas centrais de nossa Cidade é de suma importância para nosso desenvolvimento socioeconômico. E levando essa revitalização para os bairros mais populosos, seria um grande ganho aos mesm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8:00Z</dcterms:created>
  <dc:creator>Camara04</dc:creator>
  <dc:description/>
  <dc:language>en-US</dc:language>
  <cp:lastModifiedBy>Camara04</cp:lastModifiedBy>
  <dcterms:modified xsi:type="dcterms:W3CDTF">2017-03-1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