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237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>: - Solicito Informações ao DER (Departamento de Estradas de Rodagem), se há estudos para redutores de velocidade, faixas de pedestres e Iluminação na Rodovia SP-029 próximo ao Complexo Desportivo Educacional João Salvaran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DER (Departamento de Estradas de Rodagem), se há estudos para redutores de velocidade e faixas de pedestres na Rodovia SP-029 próximo ao Complexo Desportivo Educacional João Salvarani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 xml:space="preserve">Senhoras Vereadoras: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276"/>
        <w:jc w:val="both"/>
        <w:rPr/>
      </w:pPr>
      <w:r>
        <w:rPr/>
        <w:t>Fui procurada por uma munícipe, onde relatou sobre um acidente na Avenida Rubens Caramez, próximo ao Ginásio de Esportes, onde sua mãe veio a falecer, há alguns dias atrás. Tendo em vista já ocorrido vários acidentes no local, solicito redutores de velocidade sinalização com faixas de pedestre evitando ocorrência na travessia de Munícipes e especialmente criança e idosos que ali transitam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center"/>
        <w:rPr/>
      </w:pPr>
      <w:r>
        <w:rPr/>
        <w:t>Sala das Sessões Bemvindo Moreira Nery, 15 de Janei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765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2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18:00Z</dcterms:created>
  <dc:creator>locação</dc:creator>
  <dc:description/>
  <dc:language>en-US</dc:language>
  <cp:lastModifiedBy>locação</cp:lastModifiedBy>
  <dcterms:modified xsi:type="dcterms:W3CDTF">2018-01-17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