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37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Segurança, Trânsito e Transporte, </w:t>
      </w:r>
      <w:r>
        <w:rPr>
          <w:rFonts w:cs="Arial" w:ascii="Arial" w:hAnsi="Arial"/>
        </w:rPr>
        <w:t xml:space="preserve">em específico ao </w:t>
      </w:r>
      <w:r>
        <w:rPr>
          <w:rFonts w:cs="Arial" w:ascii="Arial" w:hAnsi="Arial"/>
          <w:b/>
        </w:rPr>
        <w:t>DEMUTRAN,</w:t>
      </w:r>
      <w:r>
        <w:rPr>
          <w:rFonts w:cs="Arial" w:ascii="Arial" w:hAnsi="Arial"/>
        </w:rPr>
        <w:t xml:space="preserve"> quanto a inversão do fluxo de veículos e implantação de vagas para estacionamento em 45 graus na Rua Ana Maria Vaz – Parque Santo Anto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Segurança, Trânsito e Transporte</w:t>
      </w:r>
      <w:r>
        <w:rPr>
          <w:rFonts w:cs="Arial" w:ascii="Arial" w:hAnsi="Arial"/>
        </w:rPr>
        <w:t xml:space="preserve">, em específico ao </w:t>
      </w:r>
      <w:r>
        <w:rPr>
          <w:rFonts w:cs="Arial" w:ascii="Arial" w:hAnsi="Arial"/>
          <w:b/>
        </w:rPr>
        <w:t>DEMUTRAN</w:t>
      </w:r>
      <w:r>
        <w:rPr>
          <w:rFonts w:cs="Arial" w:ascii="Arial" w:hAnsi="Arial"/>
        </w:rPr>
        <w:t>, providências quanto a inversão do fluxo de veículos e implantação de vagas para estacionamento em 45 graus na Rua Ana Maria Vaz – Parque Santo Anto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ão apresentada por comerciantes da Rua Ana Maria Vaz no Parque Santo Antonio, onde a necessidade de atendimento se faz presente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rua supracitada sofre com o grande volume de veículos que trafegam e que estacionam de forma equivocada no local. Isso afeta diretamente a vida dos comerciantes que têm uma sensível diminuição na quantidade de pessoas que adentram em seus estabeleciment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inversão do fluxo dos veículos combinado com a implantação de vagas em 45 graus do lado direito da rua, devidamente demarcadas, inclusive, com vagas para idosos e deficientes, proporcionaria maior segurança em relação aos condutores e pedestres, bem como, aumentaria a demanda do comércio que hoje se encontra prejudicad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tidamente, ocorreria uma melhor distribuição dos veículos, de forma organizada, segura, não trazendo qualquer transtorno aos comerciantes e viabilizando melhor circulação de consumidores no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9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25:00Z</dcterms:created>
  <dc:creator>pegasus</dc:creator>
  <dc:description/>
  <cp:keywords/>
  <dc:language>en-US</dc:language>
  <cp:lastModifiedBy>micro02</cp:lastModifiedBy>
  <cp:lastPrinted>2017-03-09T13:13:00Z</cp:lastPrinted>
  <dcterms:modified xsi:type="dcterms:W3CDTF">2017-03-09T16:14:00Z</dcterms:modified>
  <cp:revision>6</cp:revision>
  <dc:subject/>
  <dc:title>Sugestão de Modelo de Indicação</dc:title>
</cp:coreProperties>
</file>